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ך למנוע אנמיה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למנוע אנמיה באמצעות תזונה נכונה</w:t>
      </w:r>
      <w:r>
        <w:rPr>
          <w:rFonts w:cs="Arial" w:ascii="Arial" w:hAnsi="Arial"/>
          <w:rtl w:val="true"/>
        </w:rPr>
        <w:t>...</w:t>
        <w:br/>
      </w:r>
      <w:r>
        <w:rPr>
          <w:rFonts w:ascii="Arial" w:hAnsi="Arial" w:cs="Arial"/>
          <w:rtl w:val="true"/>
        </w:rPr>
        <w:t>אנמיה עלולה להיגר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אובדן 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חלות כרוניות וכתוצאה מחוסר במרכיבים תזונתיי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אלה המרכי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יוניים לשמירה על איזון ההמוגלובין בדם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כשמדברים על אנמיה מתכוונים בדרך כל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חסור בברז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מיה היא שם כולל לכמה מח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שותף להן הוא תכו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מוכה של המוגלובין בדם או ירידה בגודלן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במספרן של כדוריות הדם האד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צוי ההמוגלובין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אחר שתפקידו העיקרי של ההמוגלובין הוא נשיאת חמצן אל תא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חתה בכמותו גורמת לפגיעה ביכולת להעביר את החמצן החיוני לרקמות ולאיב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גוף הזקוקים ל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תסמינים האופייניים לאנמיה מתבטאים בעי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ל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צ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גיעה בכושר הריכוז והמחש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 חיוור ונטייה להידבקות במחלות זיהומ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גון צינון ושפ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סף ע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עלולה להתבטא גם בפגיעה במצב הרוח ובתחוש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כד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קרים קש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פרעות במערכת הע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לדול בשיער ה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גיעה במב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ציפורניים ועוד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דוגמה לתפריט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  <w:t>.............................................</w:t>
        <w:br/>
      </w:r>
      <w:r>
        <w:rPr>
          <w:rFonts w:ascii="Arial" w:hAnsi="Arial" w:cs="Arial"/>
          <w:rtl w:val="true"/>
        </w:rPr>
        <w:t>תפריט יומי לאדם בריא שמכי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 הכמויות הנחוצות של ברזל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 w:cs="Arial"/>
          <w:rtl w:val="true"/>
        </w:rPr>
        <w:t>ויטמ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1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צה פו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טמ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טמ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ויטמ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נ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רם חומוס יב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צי כוס ברוקול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טטה אפוי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ף שמ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חמני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רם שקד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רם כבד עוף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ס אבוקד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  <w:t>...................................................</w:t>
        <w:br/>
      </w:r>
      <w:r>
        <w:rPr>
          <w:rFonts w:ascii="Arial" w:hAnsi="Arial" w:cs="Arial"/>
          <w:rtl w:val="true"/>
        </w:rPr>
        <w:t>מחלות במערכת העיכ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מחלות כרוניות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מחלת קרו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ליט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לות כליה או מחלות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לות לגרום לאנמיה עקב פגיעה בספיגת המ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גם שימוש ממושך בתרופות מסוימו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נמיה עלולה להיגרם גם כתוצאה מאובדן דם פתאומי ומסיבי בפציעה 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דימ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נימי קל הנמשך זמן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של חוסר בגורמים תזונתי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ם בר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צ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ו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טמינ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־</w:t>
      </w:r>
      <w:r>
        <w:rPr>
          <w:rFonts w:cs="Arial" w:ascii="Arial" w:hAnsi="Arial"/>
        </w:rPr>
        <w:t>B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טמינ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־</w:t>
      </w:r>
      <w:r>
        <w:rPr>
          <w:rFonts w:cs="Arial" w:ascii="Arial" w:hAnsi="Arial"/>
        </w:rPr>
        <w:t>E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בון ונחוש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חס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ברזל</w:t>
      </w:r>
      <w:r>
        <w:rPr>
          <w:rFonts w:cs="Arial" w:ascii="Arial" w:hAnsi="Arial"/>
          <w:rtl w:val="true"/>
        </w:rPr>
        <w:br/>
        <w:t>........................................</w:t>
        <w:br/>
      </w:r>
      <w:r>
        <w:rPr>
          <w:rFonts w:ascii="Arial" w:hAnsi="Arial" w:cs="Arial"/>
          <w:rtl w:val="true"/>
        </w:rPr>
        <w:t>מחסור בברזל הוא השכיח ביות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דינות המ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יקר בקרב נשים בגיל הפר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ו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בגרים וקשישי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 xml:space="preserve">אנמיה מסוג זה מכ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מיה מיקרוציטית הִיפּוֹכְרומית</w:t>
      </w:r>
      <w:r>
        <w:rPr>
          <w:rFonts w:cs="Arial" w:ascii="Arial" w:hAnsi="Arial"/>
          <w:rtl w:val="true"/>
        </w:rPr>
        <w:t xml:space="preserve">". </w:t>
        <w:br/>
      </w:r>
      <w:r>
        <w:rPr>
          <w:rFonts w:ascii="Arial" w:hAnsi="Arial" w:cs="Arial"/>
          <w:rtl w:val="true"/>
        </w:rPr>
        <w:t>המשמעות הי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כדוריות הדם האדומות הן מיקרוציטיות – זע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פוכרומיות – מעוטות צבע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סימנים נוספים לאנמיה הנובעת מחוסר בר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שובים בעיקר לאבחנה בקרב ילדים וב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ער הם עצ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בי 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בוד תיא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ידה בהישגים בלי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קויים בקש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ריכ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קויי למידה והיפראקטיביו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חקרים רבים הראו כי מחסור ממושך בברז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צל ילדים עלול לפגוע ברמת המשכל של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ספת ברזל במצבי חוסר יכו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ביא לשיפור ברמת המשכל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מינון יומי מומלץ לאד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ריא</w:t>
      </w:r>
      <w:r>
        <w:rPr>
          <w:rFonts w:cs="Arial" w:ascii="Arial" w:hAnsi="Arial"/>
          <w:rtl w:val="true"/>
        </w:rPr>
        <w:t>.</w:t>
        <w:br/>
        <w:t>...........................................</w:t>
        <w:br/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”ג לגברים ו־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”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נשים עד גיל </w:t>
      </w:r>
      <w:r>
        <w:rPr>
          <w:rFonts w:cs="Arial" w:ascii="Arial" w:hAnsi="Arial"/>
        </w:rPr>
        <w:t>5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גיל </w:t>
      </w:r>
      <w:r>
        <w:rPr>
          <w:rFonts w:cs="Arial" w:ascii="Arial" w:hAnsi="Arial"/>
        </w:rPr>
        <w:t>51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”ג לגברים ולנשי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ומלץ ליטול את התוסף עם כו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יץ שמכיל ויטמ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גביר את הספיגה של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זה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ן לצרוך תוסף ברזל ל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צוע בדיקת 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עודף ברזל עלול להזיק לגוף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דוגמה למינון יומי מן המז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רם בשר רזה צ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2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רם חומוס יבש ק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סות עדשים מבושלו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חסור בוויטמ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חומצ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ולית</w:t>
      </w:r>
      <w:r>
        <w:rPr>
          <w:rFonts w:cs="Arial" w:ascii="Arial" w:hAnsi="Arial"/>
          <w:rtl w:val="true"/>
        </w:rPr>
        <w:t>.</w:t>
        <w:br/>
        <w:t>..................................................</w:t>
        <w:br/>
      </w:r>
      <w:r>
        <w:rPr>
          <w:rFonts w:ascii="Arial" w:hAnsi="Arial" w:cs="Arial"/>
          <w:rtl w:val="true"/>
        </w:rPr>
        <w:t>ויטמ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חומצה פולית חיוניים לייצורן התקין של כדוריות הדם האדומו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חסור בכל אחד מ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ול לגרום לפגיעה בחלוקתם התקינה של התאים ולהוביל לייצור כדוריות דם אדומ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דולות מהרגיל ובעלות יכולת מוגבלת לשאת חמצן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 xml:space="preserve">זו הסיבה שאנמיה זו מכ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מ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ַקרוֹציטי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כדוריות דם מקרוציטיות – גדולו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תסמינים האופייניים לסוג 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 אנמיה דומים לאלה הנגרמים בעקבות חוסר בבר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בבדיקת הדם מתגלות כדוריות ד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דולות מהרגיל</w:t>
      </w:r>
      <w:r>
        <w:rPr>
          <w:rFonts w:cs="Arial" w:ascii="Arial" w:hAnsi="Arial"/>
          <w:rtl w:val="true"/>
        </w:rPr>
        <w:t xml:space="preserve">. </w:t>
        <w:br/>
        <w:t>...........................................</w:t>
        <w:br/>
      </w:r>
      <w:r>
        <w:rPr>
          <w:rFonts w:ascii="Arial" w:hAnsi="Arial" w:cs="Arial"/>
          <w:rtl w:val="true"/>
        </w:rPr>
        <w:t>מינון יומ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מלץ של ויטמ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דם ברי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.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דוגמה למינון יומי מן המז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2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סות ח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רם ד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למון</w:t>
      </w:r>
      <w:r>
        <w:rPr>
          <w:rFonts w:cs="Arial" w:ascii="Arial" w:hAnsi="Arial"/>
          <w:rtl w:val="true"/>
        </w:rPr>
        <w:t>.</w:t>
        <w:br/>
        <w:t xml:space="preserve">......................................... </w:t>
        <w:br/>
      </w:r>
      <w:r>
        <w:rPr>
          <w:rFonts w:ascii="Arial" w:hAnsi="Arial" w:cs="Arial"/>
          <w:rtl w:val="true"/>
        </w:rPr>
        <w:t>מינון יומי של חומצ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ולית לאדם ברי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”ג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דוגמה למינון יומי מן המז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סות אפונה יר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2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סות ברוקולי מבו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3/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ס דגני בוקר מל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עשרים בחומצ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ולית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חסור בוויטמ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rtl w:val="true"/>
        </w:rPr>
        <w:t xml:space="preserve"> </w:t>
        <w:br/>
        <w:t>.............................................</w:t>
        <w:br/>
      </w:r>
      <w:r>
        <w:rPr>
          <w:rFonts w:ascii="Arial" w:hAnsi="Arial" w:cs="Arial"/>
          <w:rtl w:val="true"/>
        </w:rPr>
        <w:t>ויטמ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נוגד חמצ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־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ו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ייע להגן על הכדוריות האדומות מפני הנזקים שגורמים הרדיקלים החופשיי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 xml:space="preserve">מחסור בוויטמין זה עלול להוביל לאנמיה המכ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מיה הֶמוֹליטי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מולי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ירושה הרס של תאי דם אדומ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אנמיה מסוג זה כדוריות הדם נהרסות בקצב מואץ שעו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 קצב ייצורן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אנמיה ההמוליטית עלולה לע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צבים חמורים אך נדירים יח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רום לפגיעות באיבר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בכליות</w:t>
      </w:r>
      <w:r>
        <w:rPr>
          <w:rFonts w:cs="Arial" w:ascii="Arial" w:hAnsi="Arial"/>
          <w:rtl w:val="true"/>
        </w:rPr>
        <w:t xml:space="preserve">. </w:t>
        <w:br/>
        <w:t xml:space="preserve">........................................... </w:t>
        <w:br/>
      </w:r>
      <w:r>
        <w:rPr>
          <w:rFonts w:ascii="Arial" w:hAnsi="Arial" w:cs="Arial"/>
          <w:rtl w:val="true"/>
        </w:rPr>
        <w:t>מינון יומי מומלץ לאדם ברי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”ג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דוגמה למינון יומי מן המז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נ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פוחי אדמה </w:t>
      </w:r>
      <w:r>
        <w:rPr>
          <w:rFonts w:ascii="Arial" w:hAnsi="Arial" w:cs="Arial"/>
          <w:rtl w:val="true"/>
        </w:rPr>
        <w:t>בינוניים</w:t>
      </w:r>
      <w:r>
        <w:rPr>
          <w:rFonts w:ascii="Arial" w:hAnsi="Arial" w:cs="Arial"/>
          <w:rtl w:val="true"/>
        </w:rPr>
        <w:t xml:space="preserve"> אפוי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רם חזה עוף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חסור בוויטמ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6</w:t>
      </w:r>
      <w:r>
        <w:rPr>
          <w:rFonts w:cs="Arial" w:ascii="Arial" w:hAnsi="Arial"/>
          <w:rtl w:val="true"/>
        </w:rPr>
        <w:t xml:space="preserve"> </w:t>
        <w:br/>
        <w:t>..............................................</w:t>
        <w:br/>
      </w:r>
      <w:r>
        <w:rPr>
          <w:rFonts w:ascii="Arial" w:hAnsi="Arial" w:cs="Arial"/>
          <w:rtl w:val="true"/>
        </w:rPr>
        <w:t>ויטמ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יוני לייצ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לקולות ההמוגלובין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במצב של מחסור בוויטמין זה עלולה להופיע אנמיה גם בנוכח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ריכת רמות תקינות של בר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בנוכחות מאגרי ברז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לאים</w:t>
      </w:r>
      <w:r>
        <w:rPr>
          <w:rFonts w:cs="Arial" w:ascii="Arial" w:hAnsi="Arial"/>
          <w:rtl w:val="true"/>
        </w:rPr>
        <w:t>.</w:t>
        <w:br/>
        <w:t>..............................................</w:t>
        <w:br/>
      </w:r>
      <w:r>
        <w:rPr>
          <w:rFonts w:ascii="Arial" w:hAnsi="Arial" w:cs="Arial"/>
          <w:rtl w:val="true"/>
        </w:rPr>
        <w:t>מינון יומי מומלץ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דם ברי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.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”ג עד גיל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על גיל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1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”ג לנשים </w:t>
      </w:r>
      <w:r>
        <w:rPr>
          <w:rFonts w:ascii="Arial" w:hAnsi="Arial" w:cs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ו־</w:t>
      </w:r>
      <w:r>
        <w:rPr>
          <w:rFonts w:cs="Arial" w:ascii="Arial" w:hAnsi="Arial"/>
        </w:rPr>
        <w:t>1.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”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גבר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דוגמה למינון יומי מן המז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צי גויא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3/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ס תו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חצי כו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לפל אדום חי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חסור בוויטמ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br/>
        <w:t>............................................</w:t>
        <w:br/>
      </w:r>
      <w:r>
        <w:rPr>
          <w:rFonts w:ascii="Arial" w:hAnsi="Arial" w:cs="Arial"/>
          <w:rtl w:val="true"/>
        </w:rPr>
        <w:t>ויטמ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יוני לספיגת ברז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פטימאלי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חסור בו עלול לגרום לאנמיה האופיינית כתוצאה ממחסור בברזל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מינ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ומי מומלץ לאדם ברי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”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יש הממליצים על </w:t>
      </w:r>
      <w:r>
        <w:rPr>
          <w:rFonts w:cs="Arial" w:ascii="Arial" w:hAnsi="Arial"/>
        </w:rPr>
        <w:t>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”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למעשנים נחוצה כמ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פול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דוגמה למינון יומי מן המז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טטות בינ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2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פות שמ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מ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פות חמאת בוטנים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color w:val="FFFFFF"/>
        </w:rPr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jc w:val="left"/>
      <w:outlineLvl w:val="0"/>
    </w:pPr>
    <w:rPr>
      <w:rFonts w:ascii="Arial" w:hAnsi="Arial" w:cs="Arial"/>
      <w:b/>
      <w:bCs/>
      <w:color w:val="000000"/>
      <w:kern w:val="2"/>
      <w:sz w:val="21"/>
      <w:szCs w:val="21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38:00Z</dcterms:created>
  <dc:creator>Administrator</dc:creator>
  <dc:description/>
  <cp:keywords/>
  <dc:language>en-US</dc:language>
  <cp:lastModifiedBy>Administrator</cp:lastModifiedBy>
  <dcterms:modified xsi:type="dcterms:W3CDTF">2009-12-06T09:42:00Z</dcterms:modified>
  <cp:revision>1</cp:revision>
  <dc:subject/>
  <dc:title>איך למנוע אנמיה</dc:title>
</cp:coreProperties>
</file>