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pacing w:lineRule="atLeast" w:line="288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993300"/>
                <w:sz w:val="28"/>
                <w:sz w:val="28"/>
                <w:szCs w:val="28"/>
                <w:rtl w:val="true"/>
              </w:rPr>
              <w:t>דברים שלא היית רוצה לשמוע מהרופא המנתח שלך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88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ופס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..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מישהו ראה את השעון של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כולם לזוז הציד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נפלה לי עדשת מגע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!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כלב רע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חזור מייד עם העצם הזא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!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רק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רגע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ם זה הטחול שלו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ז מה ז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למה את מתכוונת כשאת אומרת שהוא לא בא לניתוח לשינו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מין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הייתה אתמול בלילה אחלה מסיב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חזרתי שיכור לגמר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רק רגע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יפה שמתי את כלייה השמאלי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מה קורה פ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שוב כבים האורו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חו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האם זה הפלאפון שלי שמצלצל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בטלפון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)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 xml:space="preserve">למה את מתכוונת כשאת אומרת 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ני רוצה להתגרש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"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כדאי שנשמור את האיבר הז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נצטרך אותו לנתיחה אחרי המוו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ופס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!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 xml:space="preserve">תגידו מישהו פעם שרד אחרי שקיבל 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500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מ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ל מהחומר הזה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ווא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מגניב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!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עכשיו תעשה שהרגל שלו תתעוו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סטרילי שמריל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הרצפה הזאת נראית לי נקיה ביותר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חות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האם החולה הזה חתם על טופס תרומת איברים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?"</w:t>
            </w:r>
          </w:p>
          <w:p>
            <w:pPr>
              <w:pStyle w:val="Normal"/>
              <w:spacing w:lineRule="atLeast" w:line="288" w:before="280" w:after="28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לעזאזל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 xml:space="preserve">אני לא מצליח למצוא את עמוד 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47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במדריך למנתח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!"</w:t>
            </w:r>
          </w:p>
          <w:p>
            <w:pPr>
              <w:pStyle w:val="Normal"/>
              <w:spacing w:lineRule="atLeast" w:line="288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 "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אן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דן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די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Cs w:val="20"/>
                <w:rtl w:val="true"/>
              </w:rPr>
              <w:t>נו</w:t>
            </w:r>
            <w:r>
              <w:rPr>
                <w:rFonts w:cs="Tahoma" w:ascii="Tahoma" w:hAnsi="Tahoma"/>
                <w:b/>
                <w:bCs/>
                <w:color w:val="000099"/>
                <w:szCs w:val="20"/>
                <w:rtl w:val="true"/>
              </w:rPr>
              <w:t>..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04:00Z</dcterms:created>
  <dc:creator>Olga</dc:creator>
  <dc:description/>
  <dc:language>en-US</dc:language>
  <cp:lastModifiedBy>Olga</cp:lastModifiedBy>
  <dcterms:modified xsi:type="dcterms:W3CDTF">2007-10-07T14:15:00Z</dcterms:modified>
  <cp:revision>1</cp:revision>
  <dc:subject/>
  <dc:title>דברים שלא היית רוצה לשמוע מהרופא המנתח שלך</dc:title>
</cp:coreProperties>
</file>