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36"/>
          <w:szCs w:val="36"/>
          <w:u w:val="single"/>
          <w:shd w:fill="FFFF00" w:val="clear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shd w:fill="FFFF00" w:val="clear"/>
          <w:rtl w:val="true"/>
        </w:rPr>
        <w:t xml:space="preserve">הליכה </w:t>
      </w:r>
      <w:r>
        <w:rPr>
          <w:rFonts w:cs="Tahoma" w:ascii="Tahoma" w:hAnsi="Tahoma"/>
          <w:b/>
          <w:bCs/>
          <w:sz w:val="36"/>
          <w:szCs w:val="36"/>
          <w:u w:val="single"/>
          <w:shd w:fill="FFFF00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shd w:fill="FFFF00" w:val="clear"/>
          <w:rtl w:val="true"/>
        </w:rPr>
        <w:t>למה זה בריא ואיך עושים את זה נכון</w:t>
      </w:r>
    </w:p>
    <w:tbl>
      <w:tblPr>
        <w:bidiVisual w:val="true"/>
        <w:tblW w:w="1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6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3" w:type="dxa"/>
            <w:tcBorders/>
            <w:shd w:fill="0000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ר איתי גל</w:t>
            </w:r>
          </w:p>
        </w:tc>
      </w:tr>
    </w:tbl>
    <w:p>
      <w:pPr>
        <w:pStyle w:val="Normal"/>
        <w:spacing w:before="280" w:after="280"/>
        <w:jc w:val="left"/>
        <w:rPr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היא משפרת את סיבולת הלב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מורידה לחץ ד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מקטינה את הסיכון לסוכרת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מפחיתה את הכולסטרול והשומנים בדם וגם משפרת את מצב הרוח ואת האון המיני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היום כבר ברור לכולם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>הליכה היא מתכון בטוח לשמירה על הבריאות והארכת חיים</w:t>
      </w:r>
      <w:r>
        <w:rPr>
          <w:rFonts w:ascii="Arial" w:hAnsi="Arial" w:cs="Arial"/>
          <w:color w:val="80008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שרות חדרי כושר חדשים צצים בישראל מדי ש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בל מי אמר שחייבים לשלם מאות שקלים כל חוד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פש חניה ולעמוד בתור לכל מכשיר כדי לשמור על הכושר הגופ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שרות מחקרים שפורסמו בשנים האחרונות מצביעים על יעילותה של הפעילות הגופנית היסודית והוותיקה מכול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י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דרך לעבו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ם הכלב בפארק או בשבילים שהותקנו במיוחד עבור הולכי הרג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ליכה משפרת את בריאות הל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פחיתה סיבוכי סוכ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רידה רמות כולסטר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נעת יתר לחץ ד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שירה את חיי המין ואפילו משפרת את מצב הרו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ליכה היא הפעילות הבסיסית ביותר והנוחה מכול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מרת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CC00" w:val="clear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shd w:fill="FFCC00" w:val="clear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CC00" w:val="clear"/>
          <w:rtl w:val="true"/>
        </w:rPr>
        <w:t>ר רחל מר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נהלת המכון לשיקום הלב במרכז הרפואי בילינסון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בין</w:t>
      </w:r>
      <w:r>
        <w:rPr>
          <w:rFonts w:cs="Arial" w:ascii="Arial" w:hAnsi="Arial"/>
          <w:b/>
          <w:bCs/>
          <w:sz w:val="22"/>
          <w:szCs w:val="22"/>
          <w:rtl w:val="true"/>
        </w:rPr>
        <w:t>).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והי פעילות גופנית שמתאימה לכולם ובה בעת מפעילה את כל הגו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דובר בפעילות אירובית לכל דב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שפרת סיבולת ל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א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פרת את זרימת הדם ומייעלת עשרות תהליכים אחרים בגו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2509520" cy="1656715"/>
            <wp:effectExtent l="0" t="0" r="0" b="0"/>
            <wp:docPr id="1" name="32313092_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313092_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szCs w:val="20"/>
          <w:rtl w:val="true"/>
        </w:rPr>
        <w:t>מאריכה חיים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הליכה                                             </w:t>
      </w:r>
      <w:r>
        <w:rPr>
          <w:rFonts w:cs="Arial" w:ascii="Arial" w:hAnsi="Arial"/>
          <w:b/>
          <w:bCs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Cs w:val="20"/>
          <w:rtl w:val="true"/>
        </w:rPr>
        <w:t>צילום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0"/>
          <w:rtl w:val="true"/>
        </w:rPr>
        <w:t>ויז</w:t>
      </w:r>
      <w:r>
        <w:rPr>
          <w:rFonts w:cs="Arial" w:ascii="Arial" w:hAnsi="Arial"/>
          <w:b/>
          <w:bCs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Cs w:val="20"/>
          <w:rtl w:val="true"/>
        </w:rPr>
        <w:t>ואל</w:t>
      </w:r>
      <w:r>
        <w:rPr>
          <w:rFonts w:cs="Arial" w:ascii="Arial" w:hAnsi="Arial"/>
          <w:b/>
          <w:bCs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Cs w:val="20"/>
          <w:rtl w:val="true"/>
        </w:rPr>
        <w:t>פוטוס</w:t>
      </w:r>
      <w:r>
        <w:rPr>
          <w:rFonts w:cs="Arial" w:ascii="Arial" w:hAnsi="Arial"/>
          <w:b/>
          <w:bCs/>
          <w:szCs w:val="20"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בל לא רק הל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אות וכלי הדם יוצאים מורווח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קרים מצביעים גם על כך שההליכה תורמת לא מעט גם לחולי סרט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כדי הארכת חיים</w:t>
      </w:r>
      <w:r>
        <w:rPr>
          <w:rFonts w:cs="Arial" w:ascii="Arial" w:hAnsi="Arial"/>
          <w:b/>
          <w:bCs/>
          <w:sz w:val="22"/>
          <w:szCs w:val="22"/>
          <w:rtl w:val="true"/>
        </w:rPr>
        <w:t>.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ספק שההליכה משפרת את איכות החיים ואת אורך החיים של חולי סרט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מר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CC00" w:val="clear"/>
          <w:rtl w:val="true"/>
        </w:rPr>
        <w:t>פרופ</w:t>
      </w:r>
      <w:r>
        <w:rPr>
          <w:rFonts w:cs="Arial" w:ascii="Arial" w:hAnsi="Arial"/>
          <w:b/>
          <w:bCs/>
          <w:sz w:val="22"/>
          <w:szCs w:val="22"/>
          <w:shd w:fill="FFCC00" w:val="clear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CC00" w:val="clear"/>
          <w:rtl w:val="true"/>
        </w:rPr>
        <w:t>רפאל קטן</w:t>
      </w:r>
      <w:r>
        <w:rPr>
          <w:rFonts w:cs="Arial" w:ascii="Arial" w:hAnsi="Arial"/>
          <w:b/>
          <w:bCs/>
          <w:sz w:val="22"/>
          <w:szCs w:val="22"/>
          <w:shd w:fill="FFCC00" w:val="clear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הל המערך האונקולוגי במרכז הרפואי שיבא ויועץ האגודה למלחמה בסרט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ליכה משפיעה לטובה על חולי סרטן ש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רטן המעי הגס וסרטן הערמונ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פי הנראה גם על חולים בסוגי סרטן אח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כי לא ברור עדיין באיזו עוצמה יש להשתמש ב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צריך להתאמץ עד כלות הנשי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 שהליכה קלה ויומיומית מספיק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דברי פרופ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ו כמה השערות באשר להשפעת ההליכה על הגידולים הסרטנ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חת גורסת שפעילות השרירים בהליכה גורמת לכך שהם מפרישים חומרים שונים שמעכבים גידולים סרטנ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ת גורסת שמאחר שבזמן פעילות גופנית זרימת הדם לגידול לא משת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וד שזרימת הדם לשאר האיברים מוגב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שהמאמץ מפחית את זרימת הדם לגיד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כך אולי מעכב את שגשוג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2205355" cy="1472565"/>
            <wp:effectExtent l="0" t="0" r="0" b="0"/>
            <wp:docPr id="2" name="19206942_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206942_w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szCs w:val="20"/>
          <w:rtl w:val="true"/>
        </w:rPr>
        <w:t>הולכים ומסוגלים לדבר</w:t>
      </w:r>
      <w:r>
        <w:rPr>
          <w:rFonts w:cs="Arial" w:ascii="Arial" w:hAnsi="Arial"/>
          <w:b/>
          <w:bCs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אתם לא מתאמצים מספיק     </w:t>
      </w:r>
      <w:r>
        <w:rPr>
          <w:rFonts w:cs="Arial" w:ascii="Arial" w:hAnsi="Arial"/>
          <w:b/>
          <w:bCs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Cs w:val="20"/>
          <w:rtl w:val="true"/>
        </w:rPr>
        <w:t>צילום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0"/>
          <w:rtl w:val="true"/>
        </w:rPr>
        <w:t>ויז</w:t>
      </w:r>
      <w:r>
        <w:rPr>
          <w:rFonts w:cs="Arial" w:ascii="Arial" w:hAnsi="Arial"/>
          <w:b/>
          <w:bCs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Cs w:val="20"/>
          <w:rtl w:val="true"/>
        </w:rPr>
        <w:t>ואל</w:t>
      </w:r>
      <w:r>
        <w:rPr>
          <w:rFonts w:cs="Arial" w:ascii="Arial" w:hAnsi="Arial"/>
          <w:b/>
          <w:bCs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Cs w:val="20"/>
          <w:rtl w:val="true"/>
        </w:rPr>
        <w:t>פוטוס</w:t>
      </w:r>
      <w:r>
        <w:rPr>
          <w:rFonts w:cs="Arial" w:ascii="Arial" w:hAnsi="Arial"/>
          <w:b/>
          <w:bCs/>
          <w:szCs w:val="20"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ן פרופ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טן והן ד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 מרום תמימי דעים שהליכה לא אמורה להביא למצב של קוצר נשימה</w:t>
      </w:r>
      <w:r>
        <w:rPr>
          <w:rFonts w:cs="Arial" w:ascii="Arial" w:hAnsi="Arial"/>
          <w:b/>
          <w:bCs/>
          <w:sz w:val="22"/>
          <w:szCs w:val="22"/>
          <w:rtl w:val="true"/>
        </w:rPr>
        <w:t>.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 אומרת למטופלים שאם בזמן ההליכה הם מסוגלים להמשיך לדב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מן שהקצב לא גבוה מ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מרת ד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 מרום</w:t>
      </w:r>
      <w:r>
        <w:rPr>
          <w:rFonts w:cs="Arial" w:ascii="Arial" w:hAnsi="Arial"/>
          <w:b/>
          <w:bCs/>
          <w:sz w:val="22"/>
          <w:szCs w:val="22"/>
          <w:rtl w:val="true"/>
        </w:rPr>
        <w:t>.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יכה יומיומית כז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 חצי שעה עד שע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א בעלת תרומה מכרעת לבריא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קירה של הספרות הרפואית מעלה עשרות מחקרים שפורסמו בשנים האחרונות בכתבי העת המדעיים והרפוא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ולם מצביעים על קשר ישיר בין ההליכה למגוון אספקטים בריאות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בצנו לפניכם כמה מהמחקרים הגדול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גע לפני שאתם יוצאים לצעי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shd w:fill="00FFFF" w:val="clear"/>
          <w:rtl w:val="true"/>
        </w:rPr>
        <w:t>מונעת מחלות לב וכלי דם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קר שערכו מדענים מאוניברסיטת צפון קרוליינה באר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מצא שלמניעת מחלות לב עדיפה פעילות גופנית ממושכת ומתונה על פני פעילות נמרצת וקצ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חקר שפורסם בכתב העת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</w:rPr>
        <w:t>Chest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צא שאנשים שהלכו במשך </w:t>
      </w:r>
      <w:r>
        <w:rPr>
          <w:rFonts w:cs="Arial" w:ascii="Arial" w:hAnsi="Arial"/>
          <w:b/>
          <w:bCs/>
          <w:sz w:val="22"/>
          <w:szCs w:val="22"/>
        </w:rPr>
        <w:t>200-1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קות בשבוע וגמאו מרחק של 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 הצליחו לשפר את הכושר האירובי שלהם ולמנוע מחלות לב יותר מאשר אנשים שביצעו פעילות מאומצת במשך זמן דו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ד נמצא שכל הנבדקים שיפרו את צריכת החמצן שלהם והתעייפו פחות בהשוואה לנתוני הפתיחה שלהם לפני המחקר</w:t>
      </w:r>
      <w:r>
        <w:rPr>
          <w:rFonts w:cs="Arial" w:ascii="Arial" w:hAnsi="Arial"/>
          <w:b/>
          <w:bCs/>
          <w:sz w:val="22"/>
          <w:szCs w:val="22"/>
          <w:rtl w:val="true"/>
        </w:rPr>
        <w:t>.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בדקים שהתאמנו באופן מת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ומר הלכ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יעו 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%40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%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מקסימום יכולת הכושר שלהם ועדיין שמרו על הל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 ד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 בריאן דושה מצוות החוקרים</w:t>
      </w:r>
      <w:r>
        <w:rPr>
          <w:rFonts w:cs="Arial" w:ascii="Arial" w:hAnsi="Arial"/>
          <w:b/>
          <w:bCs/>
          <w:sz w:val="22"/>
          <w:szCs w:val="22"/>
          <w:rtl w:val="true"/>
        </w:rPr>
        <w:t>.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פיק ללכת סביב השכונה אחרי ארוחת הערב לשם כ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חייבים לרוץ או להרוג את עצמכם בחדר הכוש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רים מבית הספר לרפואה באוניברסיטת הרווארד מצאו שהליכה מפחיתה משמעותית את הסיכון להתקפי לב אצל נש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חקר שפורסם בכתב העת הרפואי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ו אינגלנד 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רנל אוף מדיס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/>
          <w:bCs/>
          <w:sz w:val="22"/>
          <w:szCs w:val="22"/>
        </w:rPr>
        <w:t>199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לה שנשים שהלכו בקצב של </w:t>
      </w:r>
      <w:r>
        <w:rPr>
          <w:rFonts w:cs="Arial" w:ascii="Arial" w:hAnsi="Arial"/>
          <w:b/>
          <w:bCs/>
          <w:sz w:val="22"/>
          <w:szCs w:val="22"/>
        </w:rPr>
        <w:t>4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 במשך חמש שעות או יותר בשבוע הפחיתו את הסיכון להתקף לב 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%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תיים מאוחר יותר פורסם מחקר נוסף באותו כתב עת שהראה שהליכה מהירה יעילה כמו ריצה בהפחתת הסיכון להתקף לב ולשבץ מוח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חק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כלל </w:t>
      </w:r>
      <w:r>
        <w:rPr>
          <w:rFonts w:cs="Arial" w:ascii="Arial" w:hAnsi="Arial"/>
          <w:b/>
          <w:bCs/>
          <w:sz w:val="22"/>
          <w:szCs w:val="22"/>
        </w:rPr>
        <w:t>7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לף נשים בנות </w:t>
      </w:r>
      <w:r>
        <w:rPr>
          <w:rFonts w:cs="Arial" w:ascii="Arial" w:hAnsi="Arial"/>
          <w:b/>
          <w:bCs/>
          <w:sz w:val="22"/>
          <w:szCs w:val="22"/>
        </w:rPr>
        <w:t>79-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א שהליכה במשך שעתיים וחצי בשבוע מפחיתה בשליש את הסיכון להתקף לב או לשבץ מוח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חקר נוסף שערכו אותם חוקרים מצא שהליכה של </w:t>
      </w:r>
      <w:r>
        <w:rPr>
          <w:rFonts w:cs="Arial" w:ascii="Arial" w:hAnsi="Arial"/>
          <w:b/>
          <w:bCs/>
          <w:sz w:val="22"/>
          <w:szCs w:val="22"/>
        </w:rPr>
        <w:t>4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קות בימ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חות חמש פעמים בשבו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זירה את גמישות עורקי הצוואר אצל נשים בגיל המעבר לאותה גמישות שהיתה לפני הפסקת הווס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מישות הזאת חשובה במיוח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כן היצרות עורקי הצוואר נחשבת לגורם משמעותי לסיכון ללקות בשבץ מוח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shd w:fill="00FFFF" w:val="clear"/>
          <w:rtl w:val="true"/>
        </w:rPr>
        <w:t>מורידה את לחץ הדם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תב העת </w:t>
      </w:r>
      <w:r>
        <w:rPr>
          <w:rFonts w:cs="Arial" w:ascii="Arial" w:hAnsi="Arial"/>
          <w:b/>
          <w:bCs/>
          <w:sz w:val="22"/>
          <w:szCs w:val="22"/>
        </w:rPr>
        <w:t>Annals o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rnal Medicin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יווח בשנת </w:t>
      </w:r>
      <w:r>
        <w:rPr>
          <w:rFonts w:cs="Arial" w:ascii="Arial" w:hAnsi="Arial"/>
          <w:b/>
          <w:bCs/>
          <w:sz w:val="22"/>
          <w:szCs w:val="22"/>
        </w:rPr>
        <w:t>199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ל ניסוי שנערך ביפן בקרב </w:t>
      </w:r>
      <w:r>
        <w:rPr>
          <w:rFonts w:cs="Arial" w:ascii="Arial" w:hAnsi="Arial"/>
          <w:b/>
          <w:bCs/>
          <w:sz w:val="22"/>
          <w:szCs w:val="22"/>
        </w:rPr>
        <w:t>6,01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גברים בריאים בני </w:t>
      </w:r>
      <w:r>
        <w:rPr>
          <w:rFonts w:cs="Arial" w:ascii="Arial" w:hAnsi="Arial"/>
          <w:b/>
          <w:bCs/>
          <w:sz w:val="22"/>
          <w:szCs w:val="22"/>
        </w:rPr>
        <w:t>60-3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וקרים בדקו את לחץ הדם של נבדק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ילאו שאלונים שונים שנוגעים לבריאותם ולהרגלי היומיום שלהם</w:t>
      </w:r>
      <w:r>
        <w:rPr>
          <w:rFonts w:cs="Arial" w:ascii="Arial" w:hAnsi="Arial"/>
          <w:b/>
          <w:bCs/>
          <w:sz w:val="22"/>
          <w:szCs w:val="22"/>
          <w:rtl w:val="true"/>
        </w:rPr>
        <w:t>. 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המחקר נמצא שהליכה של </w:t>
      </w:r>
      <w:r>
        <w:rPr>
          <w:rFonts w:cs="Arial" w:ascii="Arial" w:hAnsi="Arial"/>
          <w:b/>
          <w:bCs/>
          <w:sz w:val="22"/>
          <w:szCs w:val="22"/>
        </w:rPr>
        <w:t>20-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קות ביום הביאה לירידה של 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%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סיכון ללקות ביתר לחץ ד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ליכה בת </w:t>
      </w: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קות או יותר מדי יום הפחיתה את הסיכון בשיעור של </w:t>
      </w:r>
      <w:r>
        <w:rPr>
          <w:rFonts w:cs="Arial" w:ascii="Arial" w:hAnsi="Arial"/>
          <w:b/>
          <w:bCs/>
          <w:sz w:val="22"/>
          <w:szCs w:val="22"/>
        </w:rPr>
        <w:t>%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יבוד כולל של הנתונים הראה שעל כל </w:t>
      </w:r>
      <w:r>
        <w:rPr>
          <w:rFonts w:cs="Arial" w:ascii="Arial" w:hAnsi="Arial"/>
          <w:b/>
          <w:bCs/>
          <w:sz w:val="22"/>
          <w:szCs w:val="22"/>
        </w:rPr>
        <w:t>2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ברים שהלכו יותר מ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קות ביום ניתן למנוע מקרה אחד של יתר לחץ ד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2710180" cy="1717040"/>
            <wp:effectExtent l="0" t="0" r="0" b="0"/>
            <wp:docPr id="3" name="19191731_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191731_w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szCs w:val="20"/>
          <w:rtl w:val="true"/>
        </w:rPr>
        <w:t xml:space="preserve">הליכה מקטינה את הסיכון לסרטן                             </w:t>
      </w:r>
      <w:r>
        <w:rPr>
          <w:rFonts w:cs="Arial" w:ascii="Arial" w:hAnsi="Arial"/>
          <w:b/>
          <w:bCs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Cs w:val="20"/>
          <w:rtl w:val="true"/>
        </w:rPr>
        <w:t>צילום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0"/>
          <w:rtl w:val="true"/>
        </w:rPr>
        <w:t>ויז</w:t>
      </w:r>
      <w:r>
        <w:rPr>
          <w:rFonts w:cs="Arial" w:ascii="Arial" w:hAnsi="Arial"/>
          <w:b/>
          <w:bCs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Cs w:val="20"/>
          <w:rtl w:val="true"/>
        </w:rPr>
        <w:t>ואל</w:t>
      </w:r>
      <w:r>
        <w:rPr>
          <w:rFonts w:cs="Arial" w:ascii="Arial" w:hAnsi="Arial"/>
          <w:b/>
          <w:bCs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Cs w:val="20"/>
          <w:rtl w:val="true"/>
        </w:rPr>
        <w:t>פוטוס</w:t>
      </w:r>
      <w:r>
        <w:rPr>
          <w:rFonts w:cs="Arial" w:ascii="Arial" w:hAnsi="Arial"/>
          <w:b/>
          <w:bCs/>
          <w:szCs w:val="20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00FFFF" w:val="clear"/>
          <w:rtl w:val="true"/>
        </w:rPr>
        <w:t>מעלה את הכולסטרול הטוב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חקר שפורסם בכתב העת הרפואי האמריקאי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רונוטולוג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ראה שנשים בנות </w:t>
      </w:r>
      <w:r>
        <w:rPr>
          <w:rFonts w:cs="Arial" w:ascii="Arial" w:hAnsi="Arial"/>
          <w:b/>
          <w:bCs/>
          <w:sz w:val="22"/>
          <w:szCs w:val="22"/>
        </w:rPr>
        <w:t>87-7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ביצעו הליכה שלוש פעמים בשבוע במשך עשרה שבועות העלו את רמת הכולסטרול הטוב </w:t>
      </w:r>
      <w:r>
        <w:rPr>
          <w:rFonts w:cs="Arial" w:ascii="Arial" w:hAnsi="Arial"/>
          <w:b/>
          <w:bCs/>
          <w:sz w:val="22"/>
          <w:szCs w:val="22"/>
        </w:rPr>
        <w:t>HDL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פחיתו את רמות הטריגליצרידים בד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חקר מקביל הראה שהליכה מפחיתה אף את רמות הכולסטרול הרע </w:t>
      </w:r>
      <w:r>
        <w:rPr>
          <w:rFonts w:cs="Arial" w:ascii="Arial" w:hAnsi="Arial"/>
          <w:b/>
          <w:bCs/>
          <w:sz w:val="22"/>
          <w:szCs w:val="22"/>
        </w:rPr>
        <w:t>LDL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ד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הווה גורם סיכון משמעותי להתקף לב ולשבץ מוח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shd w:fill="00FFFF" w:val="clear"/>
          <w:rtl w:val="true"/>
        </w:rPr>
        <w:t>מקטינה סיכון לסוכרת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קרים מאוניברסיטת הרווארד בדקו את הקשר בין פעילות גופנית לבין הסיכון לפתח סוכרת מסוג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כרת מבוג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חק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רך שמונה שנים ועקב אחרי </w:t>
      </w:r>
      <w:r>
        <w:rPr>
          <w:rFonts w:cs="Arial" w:ascii="Arial" w:hAnsi="Arial"/>
          <w:b/>
          <w:bCs/>
          <w:sz w:val="22"/>
          <w:szCs w:val="22"/>
        </w:rPr>
        <w:t>70,10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יות בריא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ורסם בשנת </w:t>
      </w:r>
      <w:r>
        <w:rPr>
          <w:rFonts w:cs="Arial" w:ascii="Arial" w:hAnsi="Arial"/>
          <w:b/>
          <w:bCs/>
          <w:sz w:val="22"/>
          <w:szCs w:val="22"/>
        </w:rPr>
        <w:t>20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כתב העת </w:t>
      </w:r>
      <w:r>
        <w:rPr>
          <w:rFonts w:cs="Arial" w:ascii="Arial" w:hAnsi="Arial"/>
          <w:b/>
          <w:bCs/>
          <w:sz w:val="22"/>
          <w:szCs w:val="22"/>
        </w:rPr>
        <w:t>Watch Cardiology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צא ש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,41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אחיות לקו בסוכרת בשנים הא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י עיבוד הנתונים נמצא שנשים שהלכו בקצב מהיר היו בסיכון נמוך 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%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לקות בסוכרת בהשוואה לנשים שלא הלכו כל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קר אח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פורסם בכתב העת של ההסתדרות הרפואית האמריקא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א שפעילות גופנית מתו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גמת הלי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פחיתה את הסיכון ללקות בסוכרת מסוג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שיעור של עד </w:t>
      </w:r>
      <w:r>
        <w:rPr>
          <w:rFonts w:cs="Arial" w:ascii="Arial" w:hAnsi="Arial"/>
          <w:b/>
          <w:bCs/>
          <w:sz w:val="22"/>
          <w:szCs w:val="22"/>
        </w:rPr>
        <w:t>%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00FFFF" w:val="clear"/>
          <w:rtl w:val="true"/>
        </w:rPr>
        <w:t>יותר הליכה</w:t>
      </w:r>
      <w:r>
        <w:rPr>
          <w:rFonts w:cs="Arial" w:ascii="Arial" w:hAnsi="Arial"/>
          <w:b/>
          <w:bCs/>
          <w:sz w:val="28"/>
          <w:szCs w:val="28"/>
          <w:u w:val="single"/>
          <w:shd w:fill="00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00FFFF" w:val="clear"/>
          <w:rtl w:val="true"/>
        </w:rPr>
        <w:t>פחות סרטן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תב העת הרפואי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נקולוגיה קלינ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יווח לפני כמה שנים על מחקר שבו נבדקו </w:t>
      </w:r>
      <w:r>
        <w:rPr>
          <w:rFonts w:cs="Arial" w:ascii="Arial" w:hAnsi="Arial"/>
          <w:b/>
          <w:bCs/>
          <w:sz w:val="22"/>
          <w:szCs w:val="22"/>
        </w:rPr>
        <w:t>83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שים שלוקים בסרטן המעי הגס בדרגה מתקדמ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ברו ניתוח ואחריו כימותרפ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לה מהם שעסקו בהליכה שש שעות בשבוע בקצב של </w:t>
      </w:r>
      <w:r>
        <w:rPr>
          <w:rFonts w:cs="Arial" w:ascii="Arial" w:hAnsi="Arial"/>
          <w:b/>
          <w:bCs/>
          <w:sz w:val="22"/>
          <w:szCs w:val="22"/>
        </w:rPr>
        <w:t>4-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 החל משישה חודשים אחרי תום הטיפול הכימי היו בעלי תוחלת חיים ארוכה 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%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שוואה לחולים שלא עסקו כלל בפעילות גופני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קר נוס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התפרסם באותו כתב עת והקיף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לף גברים בני </w:t>
      </w:r>
      <w:r>
        <w:rPr>
          <w:rFonts w:cs="Arial" w:ascii="Arial" w:hAnsi="Arial"/>
          <w:b/>
          <w:bCs/>
          <w:sz w:val="22"/>
          <w:szCs w:val="22"/>
        </w:rPr>
        <w:t>84-4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צא שהליכה יומית מפחיתה את הסיכון להתפתחות פוליפים וגידולים ממאירים במעי הגס בשיעור של </w:t>
      </w:r>
      <w:r>
        <w:rPr>
          <w:rFonts w:cs="Arial" w:ascii="Arial" w:hAnsi="Arial"/>
          <w:b/>
          <w:bCs/>
          <w:sz w:val="22"/>
          <w:szCs w:val="22"/>
        </w:rPr>
        <w:t>%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קר אח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פורסם בשנת </w:t>
      </w:r>
      <w:r>
        <w:rPr>
          <w:rFonts w:cs="Arial" w:ascii="Arial" w:hAnsi="Arial"/>
          <w:b/>
          <w:bCs/>
          <w:sz w:val="22"/>
          <w:szCs w:val="22"/>
        </w:rPr>
        <w:t>199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כתב העת </w:t>
      </w:r>
      <w:r>
        <w:rPr>
          <w:rFonts w:cs="Arial" w:ascii="Arial" w:hAnsi="Arial"/>
          <w:b/>
          <w:bCs/>
          <w:sz w:val="22"/>
          <w:szCs w:val="22"/>
        </w:rPr>
        <w:t>Archives of Intern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in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בדק </w:t>
      </w:r>
      <w:r>
        <w:rPr>
          <w:rFonts w:cs="Arial" w:ascii="Arial" w:hAnsi="Arial"/>
          <w:b/>
          <w:bCs/>
          <w:sz w:val="22"/>
          <w:szCs w:val="22"/>
        </w:rPr>
        <w:t>12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לף נשים בנות </w:t>
      </w:r>
      <w:r>
        <w:rPr>
          <w:rFonts w:cs="Arial" w:ascii="Arial" w:hAnsi="Arial"/>
          <w:b/>
          <w:bCs/>
          <w:sz w:val="22"/>
          <w:szCs w:val="22"/>
        </w:rPr>
        <w:t>55-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א שהליכה של שבע שעות שבועיות ויותר הפחיתה את הסיכון לסרטן השד בשיעור של 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%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מצאים דומים התגלו במחקר מקביל שנערך בקרב נשים בנות </w:t>
      </w:r>
      <w:r>
        <w:rPr>
          <w:rFonts w:cs="Arial" w:ascii="Arial" w:hAnsi="Arial"/>
          <w:b/>
          <w:bCs/>
          <w:sz w:val="22"/>
          <w:szCs w:val="22"/>
        </w:rPr>
        <w:t>42-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shd w:fill="00FFFF" w:val="clear"/>
          <w:rtl w:val="true"/>
        </w:rPr>
        <w:t>מפחיתה התפתחות דמנציה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שני מחקרים נפר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פורסמו בשנת </w:t>
      </w:r>
      <w:r>
        <w:rPr>
          <w:rFonts w:cs="Arial" w:ascii="Arial" w:hAnsi="Arial"/>
          <w:b/>
          <w:bCs/>
          <w:sz w:val="22"/>
          <w:szCs w:val="22"/>
        </w:rPr>
        <w:t>200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תב העת של ההסתדרות הרפואית האמריקא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מצא שהליכה מפחיתה את הסיכון למחלות דמנט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גמת אלצהיימ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חקר הראשון נבדקו </w:t>
      </w:r>
      <w:r>
        <w:rPr>
          <w:rFonts w:cs="Arial" w:ascii="Arial" w:hAnsi="Arial"/>
          <w:b/>
          <w:bCs/>
          <w:sz w:val="22"/>
          <w:szCs w:val="22"/>
        </w:rPr>
        <w:t>2,0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גברים בני </w:t>
      </w:r>
      <w:r>
        <w:rPr>
          <w:rFonts w:cs="Arial" w:ascii="Arial" w:hAnsi="Arial"/>
          <w:b/>
          <w:bCs/>
          <w:sz w:val="22"/>
          <w:szCs w:val="22"/>
        </w:rPr>
        <w:t>7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מעלה בשנים </w:t>
      </w:r>
      <w:r>
        <w:rPr>
          <w:rFonts w:cs="Arial" w:ascii="Arial" w:hAnsi="Arial"/>
          <w:b/>
          <w:bCs/>
          <w:sz w:val="22"/>
          <w:szCs w:val="22"/>
        </w:rPr>
        <w:t>1997-199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בדקים עברו בדיקות נוירולוגיות שו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הן התגלה שאלה מהם שלא ביצעו הליכה באופן שגרתי היו בסיכון כפול ללקות בדמנצ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חקר נוס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בו נבדקו </w:t>
      </w:r>
      <w:r>
        <w:rPr>
          <w:rFonts w:cs="Arial" w:ascii="Arial" w:hAnsi="Arial"/>
          <w:b/>
          <w:bCs/>
          <w:sz w:val="22"/>
          <w:szCs w:val="22"/>
        </w:rPr>
        <w:t>18,76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שים בנות </w:t>
      </w:r>
      <w:r>
        <w:rPr>
          <w:rFonts w:cs="Arial" w:ascii="Arial" w:hAnsi="Arial"/>
          <w:b/>
          <w:bCs/>
          <w:sz w:val="22"/>
          <w:szCs w:val="22"/>
        </w:rPr>
        <w:t>7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ע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או הנבדקות שאלונים מדי שנת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חל משנת </w:t>
      </w:r>
      <w:r>
        <w:rPr>
          <w:rFonts w:cs="Arial" w:ascii="Arial" w:hAnsi="Arial"/>
          <w:b/>
          <w:bCs/>
          <w:sz w:val="22"/>
          <w:szCs w:val="22"/>
        </w:rPr>
        <w:t>198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המחקר עלה שנשים שהלכו שעה וחצי בשבוע או יותר השיגו ניקוד גבוה יותר במבדקי חשיבה בהשוואה לנשים שהלכו </w:t>
      </w:r>
      <w:r>
        <w:rPr>
          <w:rFonts w:cs="Arial" w:ascii="Arial" w:hAnsi="Arial"/>
          <w:b/>
          <w:bCs/>
          <w:sz w:val="22"/>
          <w:szCs w:val="22"/>
        </w:rPr>
        <w:t>4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קות בשבוע או פח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חקר שפורסם בשנת </w:t>
      </w:r>
      <w:r>
        <w:rPr>
          <w:rFonts w:cs="Arial" w:ascii="Arial" w:hAnsi="Arial"/>
          <w:b/>
          <w:bCs/>
          <w:sz w:val="22"/>
          <w:szCs w:val="22"/>
        </w:rPr>
        <w:t>199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כתב העת המדעי </w:t>
      </w:r>
      <w:r>
        <w:rPr>
          <w:rFonts w:cs="Arial" w:ascii="Arial" w:hAnsi="Arial"/>
          <w:b/>
          <w:bCs/>
          <w:sz w:val="22"/>
          <w:szCs w:val="22"/>
        </w:rPr>
        <w:t>Natur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א שהליכה מעבירה כמויות גבוהות של חמצן לאזורים הקדמיים של קליפת המו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בדק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י 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ע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יצעו הליכה קבוע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או שיפור בזמן התגובה בעת ביצוע משימות שו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ן אם עסקו בעבר בפעילות גופנית ובין אם ל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shd w:fill="00FFFF" w:val="clear"/>
          <w:rtl w:val="true"/>
        </w:rPr>
        <w:t>מקלה את תסמיני גיל המעבר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חקר שפורסם בכתב העת האמריקאי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פואה התנהגות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ני כמה שנים מצא שהליכה משפרת את תסמיני גיל המעב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חקר שנמשך ארבעה חודשים וכלל </w:t>
      </w:r>
      <w:r>
        <w:rPr>
          <w:rFonts w:cs="Arial" w:ascii="Arial" w:hAnsi="Arial"/>
          <w:b/>
          <w:bCs/>
          <w:sz w:val="22"/>
          <w:szCs w:val="22"/>
        </w:rPr>
        <w:t>16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ים נמצא שמחצית מהנשים הנבדקות בנות ה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מעלה שעסקו בהליכה של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קות או יותר מדי שבוע דיווחו על הקלה בתסמינים שכללה שיפור בחרד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גלי החום וביובש בנרתי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shd w:fill="00FFFF" w:val="clear"/>
          <w:rtl w:val="true"/>
        </w:rPr>
        <w:t>מסייעת לגמילה מעישון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ם הליכה של כמה דקות בלבד ביממה עשויה לסייע להיגמל מעיש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ך גילו חוקרים מאוניברסיטת אקסטר בבריטנ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חק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פורסם לאחרונה בכתב העת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</w:rPr>
        <w:t>Addiction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בדקו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קרים קודמים שעסקו בקשר שבין פעילות גופנית לגמילה מניקוט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וקרים מצאו שאנשים שעסקו בפעילות גופנית באופן קבו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מו הלי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בלו פחות מתסמיני הגמילה מניקוטין שאופייניים להפסקת העיש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00FFFF" w:val="clear"/>
          <w:rtl w:val="true"/>
        </w:rPr>
        <w:t>טיפול חלופי בדיכאון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חקר שפורסם בשנת </w:t>
      </w:r>
      <w:r>
        <w:rPr>
          <w:rFonts w:cs="Arial" w:ascii="Arial" w:hAnsi="Arial"/>
          <w:b/>
          <w:bCs/>
          <w:sz w:val="22"/>
          <w:szCs w:val="22"/>
        </w:rPr>
        <w:t>199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כתב העת </w:t>
      </w:r>
      <w:r>
        <w:rPr>
          <w:rFonts w:cs="Arial" w:ascii="Arial" w:hAnsi="Arial"/>
          <w:b/>
          <w:bCs/>
          <w:sz w:val="22"/>
          <w:szCs w:val="22"/>
        </w:rPr>
        <w:t>Archives of Intern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in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נערך על ידי מדעני אוניברסיטת דיוק מצא שהליכה מהירה של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וש פעמים בשבו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עילה באופן זהה לתרופות לטיפול בדיכאון באנשים בגיל העמידה ומעל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00FFFF" w:val="clear"/>
          <w:rtl w:val="true"/>
        </w:rPr>
        <w:t>משפרת את הסקס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חקר שפורסם בשנת </w:t>
      </w:r>
      <w:r>
        <w:rPr>
          <w:rFonts w:cs="Arial" w:ascii="Arial" w:hAnsi="Arial"/>
          <w:b/>
          <w:bCs/>
          <w:sz w:val="22"/>
          <w:szCs w:val="22"/>
        </w:rPr>
        <w:t>20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כתב העת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ו אינגלנד 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רנל אוף מדיס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כלל </w:t>
      </w:r>
      <w:r>
        <w:rPr>
          <w:rFonts w:cs="Arial" w:ascii="Arial" w:hAnsi="Arial"/>
          <w:b/>
          <w:bCs/>
          <w:sz w:val="22"/>
          <w:szCs w:val="22"/>
        </w:rPr>
        <w:t>1,7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גברים בני </w:t>
      </w:r>
      <w:r>
        <w:rPr>
          <w:rFonts w:cs="Arial" w:ascii="Arial" w:hAnsi="Arial"/>
          <w:b/>
          <w:bCs/>
          <w:sz w:val="22"/>
          <w:szCs w:val="22"/>
        </w:rPr>
        <w:t>70-4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א שהלי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מו גם פעילות גופנית יומית מתונה אח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פחיתה את הסיכון לבעיות זיקפ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וקרים הסבירו כי הפעילות הגופנית משפרת את זרימת הדם לפ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כך מאפשרת להגיע לזיקפה באופן תקי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0000" w:val="clear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shd w:fill="FF000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FF0000" w:val="clear"/>
          <w:rtl w:val="true"/>
        </w:rPr>
        <w:t>כללים להליכה נכונה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ז איך מפיקים מהליכה את מירב התועל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לפניכם כללים להליכה בריאה ויעיל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נעליים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טיידו בנעליים מתאימ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ליית נעלי הריצה לא שווה לכל אורך הנע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כן היא לא מתאימה להלי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גרביים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פידו על גריבת גרב ספורט שאינו דק מדי כדי למנוע שפשופים בכף הרגל כתוצאה מחיכוך עם הנע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מוסיקה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לא מצאתם פרטנר להלי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צטיידו במכשיר </w:t>
      </w:r>
      <w:r>
        <w:rPr>
          <w:rFonts w:cs="Arial" w:ascii="Arial" w:hAnsi="Arial"/>
          <w:b/>
          <w:bCs/>
          <w:sz w:val="22"/>
          <w:szCs w:val="22"/>
        </w:rPr>
        <w:t>MP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 רד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יכה תוך האזנה למוזיקה תספק לכם קצב ואנרגיה להמשיך בצעי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מתיחות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צעו מתיחות לפני ההליכה ובסיומה כדי למנוע התכווצות שרירים ולשפר את יכולת הצעי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נו ביד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זמן הצעידה הפעילו גם את הידי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יעו אותן קדימה ואחורה בקצב ההלי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די לשפר את היכולת האירוב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גוונו במסלולים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ונו את מסלול ההליכה מעת לע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לול הליכה קבוע הופך מהר מאוד את ההליכה לטקס משעמ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סו לבחור מסלולי הליכה מסודרים ומישור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אלה נמצאים כמעט בכל פארק בע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הגעתם למעבר חצ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שיכו לצעוד במקום כדי לשמור על דופק קבו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זמנים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קפידו על הליכה של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קות לפחות בכל פע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וש פעמים בשבוע לפח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ם הזמן נסו להאריך את המסלול ואת תדירות ההליכה עד לחמש פעמים בשבו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זהירות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אזור ההליכה חשו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נדו סרט זוהר שאיתו תיראו למרחו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לה שצועדים לצד כביש סוא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פידו ללכת נגד כיוון התנוע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ך תוכלו גם אתם לראות את כלי הרכב שמתקרב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לבוש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ום קר התלבשו בשכב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אפשרו לכם להתקלף מהן תוך כדי הצעידה כשגופכם יתחמם ויתחיל להזי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jc w:val="left"/>
        <w:rPr/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שתייה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פידו על שתייה מרובה לפני ההליכה ובסיו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אתם נושאים תרמ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יחו בו בקבוק מ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u w:val="single"/>
          <w:lang w:val="he-IL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he-IL"/>
        </w:rPr>
      </w:r>
    </w:p>
    <w:sectPr>
      <w:type w:val="nextPage"/>
      <w:pgSz w:w="11906" w:h="16838"/>
      <w:pgMar w:left="624" w:right="851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07:00Z</dcterms:created>
  <dc:creator>User</dc:creator>
  <dc:description/>
  <cp:keywords/>
  <dc:language>en-US</dc:language>
  <cp:lastModifiedBy>User</cp:lastModifiedBy>
  <dcterms:modified xsi:type="dcterms:W3CDTF">2010-04-26T21:07:00Z</dcterms:modified>
  <cp:revision>2</cp:revision>
  <dc:subject/>
  <dc:title>העתקות</dc:title>
</cp:coreProperties>
</file>