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לחיות נכון לפי סוג הדם של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אדם הוא  הרופא של עצמ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יפעל למנוע מחלות באמצעות מודעות לאורח חיים בריא ובמקרה של מחל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יהיה שותף לדרך הריפו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הלן כמה טיפים לעזרה עצמית לפי שיטת סוג הד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סוג </w:t>
      </w:r>
      <w:r>
        <w:rPr>
          <w:rFonts w:cs="Arial" w:ascii="Arial" w:hAnsi="Arial"/>
          <w:b/>
          <w:bCs/>
          <w:color w:val="FF0000"/>
          <w:u w:val="single"/>
        </w:rPr>
        <w:t>O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מזונות המזיקים ביות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חיט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יר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ועית אדו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וט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פוחי אדמ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מזונות המועילים ביות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כב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ר רזה ואיכו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גי מים עמו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צ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רקות עלים ירו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רוקו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זיפ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א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עילות גופנית מומלצ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עילות אירובית נמרצ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 xml:space="preserve">פעילות סיבול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חדר כושר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גל חשוב לבריאות הגוף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להימנע מקפה ועיש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יוחד בעיתות לחץ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רמות האדרנלין שלכם גבוהות בלאו הכי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להיזהר מתזונה עתירת פחמימו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תכון בטוח להשמנה אצלכ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גל חשוב לבריאות הנפ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כשמרגישים שהכעס עו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שתות כוס מים ולצאת לצעידה קצרה בחוץ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סוג </w:t>
      </w:r>
      <w:r>
        <w:rPr>
          <w:rFonts w:cs="Arial" w:ascii="Arial" w:hAnsi="Arial"/>
          <w:b/>
          <w:bCs/>
          <w:color w:val="FF0000"/>
          <w:u w:val="single"/>
        </w:rPr>
        <w:t>A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מזונות המזיקים ביות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שעועית אדו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ועית לי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פוחי אד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ר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צי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ננ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רוב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עגבנ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ר אדו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מזונות המועילים ביות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סו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ועית אזו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וסמ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רקות כתומים וירו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צ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רעי פשת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ן ז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וט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רעי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רגרי 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כול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נ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ימ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ה ירו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עילות גופנית מומלצ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יוג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עילות אירובית מתו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גל חשוב לבריאות הגוף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לאכול ארוחת בוקר טובה עם חלב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רוחות קטנות לאורך הי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להימנע מאכילת ליל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עיכול שלכם לא אופטימלי ובמיוחד לא בשעות הער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גל חשוב לבריאות הנפ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להקדיש זמן לנשימה ותרגילי הרפי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רמות המתח הבסיסי שלכם גבוה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נטיה לבעיות בריאות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בעיות כב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סטאופורוזי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מ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ולסטר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חלות ל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רט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סוכר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בוגרים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פרעה אובססיב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קומפולסיבי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סוג </w:t>
      </w:r>
      <w:r>
        <w:rPr>
          <w:rFonts w:cs="Arial" w:ascii="Arial" w:hAnsi="Arial"/>
          <w:b/>
          <w:bCs/>
          <w:color w:val="FF0000"/>
          <w:u w:val="single"/>
        </w:rPr>
        <w:t>B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מזונות המזיקים ביותר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עו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יר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וסמ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וט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משום וטחי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גבניו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מזונות המועילים ביותר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וצרי חל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צ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ב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ג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בולת שוע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רז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צ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רקות עלים ירו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ר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ל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רוקו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ז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נגוו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נ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טי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זי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מוצ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ציטין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עילות גופנית מומלצת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אומנויות לחי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ני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ול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יולי אופנ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יולים רגל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גל חשוב לבריאות הגוף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להקפיד לאכול רק מזון ט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ו שהוכן בתנאי היגיינה טוב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תם חשופים במיוחד לזיהומ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גל חשוב לבריאות הנפש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לעסוק כל יום לפחות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קות בפעילות יצירת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השתמש במדיטציה ובהדמיה לצורך הרפ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תרון בעיות  והשגת מט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נטיה לבעיות בריאות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זיהומים ויראל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סמונת העייפות הכרונ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חץ דם גבוה או נמוך קיצו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פוגליקמ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ינוסיטי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יהומים בדרכי השת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רעות קשב וריכוז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חלות אוטואימוני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סוג </w:t>
      </w:r>
      <w:r>
        <w:rPr>
          <w:rFonts w:cs="Arial" w:ascii="Arial" w:hAnsi="Arial"/>
          <w:b/>
          <w:bCs/>
          <w:color w:val="FF0000"/>
          <w:u w:val="single"/>
        </w:rPr>
        <w:t>AB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מזונות המזיקים ביותר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עו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יר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וסמ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ועית לי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ועית אדומ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מזונות המועילים ביותר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סו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גים ופירות 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שים ירוק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ועית מנומ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רעי פשת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גוזי מלך</w:t>
      </w:r>
      <w:r>
        <w:rPr>
          <w:rFonts w:cs="Arial" w:ascii="Arial" w:hAnsi="Arial"/>
          <w:b/>
          <w:bCs/>
          <w:rtl w:val="true"/>
        </w:rPr>
        <w:t xml:space="preserve">,  </w:t>
      </w:r>
      <w:r>
        <w:rPr>
          <w:rFonts w:ascii="Arial" w:hAnsi="Arial" w:cs="Arial"/>
          <w:b/>
          <w:b/>
          <w:bCs/>
          <w:rtl w:val="true"/>
        </w:rPr>
        <w:t>שיבולת שוע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נ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ובדב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רגרי 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וב הירק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צ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עילות גופנית מומלצת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יוג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עילות אירובית אינטנסיב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גל חשוב לבריאות הגוף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להימנע מקפאין ואלכוהול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ערכת העצבים שלכם רגישה ואתם מתמכרים יחסית בקלו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להשתדל להפריד פחמימות וחלבונים לארוחות שונ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גל חשוב לבריאות הנפש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לשתף אחרים ברגש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מצוא דרך לבטא אות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פנמת רגשות כמו כעס ועוינות מזיקה לכם במיוח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נטיה לבעיות בריאות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יתר לחץ 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ני מ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סטאופורוזי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חלות ל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ולסטר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פילי מע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רט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צליא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יכא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אני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דיפרס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כיזופרנ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מכרוי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rtl w:val="true"/>
        </w:rPr>
        <w:t xml:space="preserve">*  </w:t>
      </w:r>
      <w:r>
        <w:rPr>
          <w:rFonts w:ascii="Arial" w:hAnsi="Arial" w:cs="Arial"/>
          <w:b/>
          <w:b/>
          <w:bCs/>
          <w:rtl w:val="true"/>
        </w:rPr>
        <w:t>מתוך מאמר של דבורי גת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יוסף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הפורטל האלטרנטיבי הישראלי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altnet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57:00Z</dcterms:created>
  <dc:creator>Olga</dc:creator>
  <dc:description/>
  <dc:language>en-US</dc:language>
  <cp:lastModifiedBy>Olga</cp:lastModifiedBy>
  <dcterms:modified xsi:type="dcterms:W3CDTF">2007-07-14T08:19:00Z</dcterms:modified>
  <cp:revision>2</cp:revision>
  <dc:subject/>
  <dc:title>לחיות נכון לפי סוג הדם שלך</dc:title>
</cp:coreProperties>
</file>