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אנחנו צריכים ברזל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הברזל הוא המינרל הנפוץ ביותר בגוף והוא מסייע בהולכת חמצ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רקמות ב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סר בברזל עלול לגרום להופעת אנמיה ולפגיעות שונות בבריאות ובאי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הברזל הוא המינרל המצוי בכמות הגד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ותר בגופנו ויש לכך סיבה ט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רזל נחוץ למגוון רב של תפקידים חיוניים ו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תר הוא מסייע לנשיאת חמצן ברחבי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ילוף חומרים ולתהליכי גדי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תפתחו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u w:val="single"/>
          <w:rtl w:val="true"/>
        </w:rPr>
        <w:t>מה קורה לגוף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אשר יש מחסור בברזל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רוב הברזל נמצא על ג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דוריות הדם הא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פקידו העיקרי שם הוא להסיע את החמצן מהריאות אל הרק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ן אספקת ברזל ממקור חיצוני בכמות 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פתחת אנמיה ופוחתת אספק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מצן לרק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אנו עלולים להיות עדים לתופעות שונות הפוגעות בברי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איכות החיים</w:t>
      </w:r>
      <w:r>
        <w:rPr>
          <w:rFonts w:cs="Arial" w:ascii="Arial" w:hAnsi="Arial"/>
          <w:rtl w:val="true"/>
        </w:rPr>
        <w:t xml:space="preserve">: </w:t>
        <w:br/>
        <w:t xml:space="preserve">• </w:t>
      </w:r>
      <w:r>
        <w:rPr>
          <w:rFonts w:ascii="Arial" w:hAnsi="Arial" w:cs="Arial"/>
          <w:rtl w:val="true"/>
        </w:rPr>
        <w:t>קוצר נשימה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חולשה ועי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וורון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קשיי ריכו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זיכרון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נשירת שיער מוגברת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 xml:space="preserve">דפיקות לב חז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לפיטצי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u w:val="single"/>
          <w:rtl w:val="true"/>
        </w:rPr>
        <w:t>מה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גורמים לחסר בברזל</w:t>
      </w:r>
      <w:r>
        <w:rPr>
          <w:rFonts w:cs="Arial" w:ascii="Arial" w:hAnsi="Arial"/>
          <w:u w:val="single"/>
          <w:rtl w:val="true"/>
        </w:rPr>
        <w:t>?</w:t>
        <w:br/>
      </w:r>
      <w:r>
        <w:rPr>
          <w:rFonts w:ascii="Arial" w:hAnsi="Arial" w:cs="Arial"/>
          <w:rtl w:val="true"/>
        </w:rPr>
        <w:t>תזונה לקויה שאינה מספקת לגוף את כל אבות המז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חוצ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גם אורח חיים מבוגר עלולה להתפתח אנ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 או טראו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ולות לגרום לייצור מופחת של תאי דם אדומים או לדימום רב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חסר בברזל נפו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ל </w:t>
      </w:r>
      <w:r>
        <w:rPr>
          <w:rFonts w:ascii="Arial" w:hAnsi="Arial" w:cs="Arial"/>
          <w:rtl w:val="true"/>
        </w:rPr>
        <w:t>האוכלוסי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קבוצות שונות שנמצאות בסיכון י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ם הרות ומני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קש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וגרים נמצאים בסיכון לחסר ב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של ירידה בצריכת מוצרי ב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שים יחסית ללע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של ירידה ביכולת הספיגה של הבר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נשים 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 האוכלוס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לץ לצרוך מזון המכיל 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ד עם הארוחה על מנת לשפר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פיגת הבר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ית מיץ תפוזים בארוח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אוכלוסיית הנשים 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לת נטייה טבעית גדולה במיוחד לפתח אנמיה וזאת משתי סיבות עיקריות צמחוני על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גרום לחסר בבר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ל קש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סר בברזל נובע בדרך־כלל מירידה בכושר הספיג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לייה ב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 ספיגת החומרים המזינים מהמזון הולכת ופוחת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בגיל מבוג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ולה להתפתח אנ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 או טראומות עלולות לגרום לייצור מופחת של תאי 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דומים או לדימום רב</w:t>
      </w:r>
      <w:r>
        <w:rPr>
          <w:rFonts w:cs="Arial" w:ascii="Arial" w:hAnsi="Arial"/>
          <w:rtl w:val="true"/>
        </w:rPr>
        <w:t>.</w:t>
        <w:br/>
        <w:br/>
        <w:t xml:space="preserve">• </w:t>
      </w:r>
      <w:r>
        <w:rPr>
          <w:rFonts w:ascii="Arial" w:hAnsi="Arial" w:cs="Arial"/>
          <w:rtl w:val="true"/>
        </w:rPr>
        <w:t>הריון ול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רישה הגופנית מוגברת בזמן הר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אותה כמות ברזל צריכה להספיק לאם ולעו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גם לתינוק היונק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מחז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שים רבות מאבדות דם רב בווסת החודשית ובכך מגדילות מאוד את הסיכ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נמי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u w:val="single"/>
          <w:rtl w:val="true"/>
        </w:rPr>
        <w:t>מהם המקורות לצריכת ברזל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ברזל מצוי במגוון רחב של מז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ורות הנפוצים ביותר הם במזון מן הח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יקר בכבדים של בעל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שר ה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שר 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גים ובבי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רזל גם מקורות מן הצומח וב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ג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דים לא קל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שום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ו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קה או לב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גירי חו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חן ושמ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ר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אף־על־פי שניתן למצוא ברזל במגוון רחב של מז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ת הברזל במזונות הל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גבוה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וז הספיגה של הברזל הוא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אנמיה נפוצה גם בקרב אנ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בורים כי תזונתם נכונה ומאוז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נכון כפליים בעבור מי שעיקר מקור הברזל ש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בתזונה צמח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מזונות צמחיים עשירים בסיבים תזו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שרים אלי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מולקולת הברזל ומוציאים אותה החוצה בצ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שיעור ספיגת הברזל ממקו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ה הוא נמוך במיוחד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u w:val="single"/>
          <w:rtl w:val="true"/>
        </w:rPr>
        <w:t>האם כדאי להשתמש בתוספי ברזל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ל־אף שניתן לק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כשירי ברזל בבתי המרק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התייעץ עם רופא המשפחה ולקבל את אישורו לשימ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כ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תכשירים עלולים לגרום לתופעות לוואי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ניתן לטפל באנמיה ל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פעות לוואי של עצירות וכאבי בטן עם ברזל עדין של דרך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ק לך את כ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רזל הדרושה בעת מחסור וללא תופעות לווא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ברזל עדין עשוי בנוסחה ייחוד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כילה ברזל ביסגליצינ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ספג עד פי ארבעה יותר מברזל סולפ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כיל מינ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מוך יותר של ברזל ממוצרים אחרים ב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זל עדין אינו גורם לכאבי ב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תופעות לוואי נוספות במערכת העיכול והוא גם מכיל 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ומצה 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וצ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יפור מדדי האנמיה והמסייעים במניעת מומים מולדים בע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כשיר מכיל 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חוץ לשיפור ספיגת הברז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color w:val="000000"/>
      <w:kern w:val="2"/>
      <w:sz w:val="21"/>
      <w:szCs w:val="21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50:00Z</dcterms:created>
  <dc:creator>Administrator</dc:creator>
  <dc:description/>
  <cp:keywords/>
  <dc:language>en-US</dc:language>
  <cp:lastModifiedBy>Administrator</cp:lastModifiedBy>
  <dcterms:modified xsi:type="dcterms:W3CDTF">2009-10-25T17:18:00Z</dcterms:modified>
  <cp:revision>1</cp:revision>
  <dc:subject/>
  <dc:title>למה אנחנו צריכים ברזל</dc:title>
</cp:coreProperties>
</file>