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rStyle w:val="StrongEmphasis"/>
          <w:rFonts w:ascii="Arial" w:hAnsi="Arial" w:cs="Arial"/>
          <w:color w:val="993300"/>
          <w:sz w:val="28"/>
          <w:sz w:val="28"/>
          <w:szCs w:val="28"/>
          <w:u w:val="single"/>
          <w:rtl w:val="true"/>
        </w:rPr>
        <w:t xml:space="preserve">למה עדיף להיות מעל גיל </w:t>
      </w:r>
      <w:r>
        <w:rPr>
          <w:rStyle w:val="StrongEmphasis"/>
          <w:rFonts w:cs="Arial" w:ascii="Arial" w:hAnsi="Arial"/>
          <w:color w:val="993300"/>
          <w:sz w:val="28"/>
          <w:szCs w:val="28"/>
          <w:u w:val="single"/>
        </w:rPr>
        <w:t>60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tLeast" w:line="288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חוטפים לא מעוניינים בך במיוחד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מצב בו הינך בן ערוב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יש סיכוי טוב שתשתחרר ראשון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3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ף אחד לא מצפה ממך לרוץ אל תוך בנין בוער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4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אנשים מתקשרים בתשע בערב ושואלים </w:t>
      </w:r>
      <w:r>
        <w:rPr>
          <w:rFonts w:cs="Arial" w:ascii="Arial" w:hAnsi="Arial"/>
          <w:color w:val="333333"/>
          <w:sz w:val="22"/>
          <w:szCs w:val="22"/>
          <w:rtl w:val="true"/>
        </w:rPr>
        <w:t>: 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ערתי אותך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?" </w:t>
        <w:br/>
      </w:r>
      <w:r>
        <w:rPr>
          <w:rFonts w:cs="Arial" w:ascii="Arial" w:hAnsi="Arial"/>
          <w:color w:val="333333"/>
          <w:sz w:val="22"/>
          <w:szCs w:val="22"/>
        </w:rPr>
        <w:t>5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נשים לא מתייחסים אליך כאל היפוכונדר יותר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6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לא נשאר מה ללמוד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דרך הקש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. </w:t>
        <w:br/>
      </w:r>
      <w:r>
        <w:rPr>
          <w:rFonts w:cs="Arial" w:ascii="Arial" w:hAnsi="Arial"/>
          <w:color w:val="333333"/>
          <w:sz w:val="22"/>
          <w:szCs w:val="22"/>
        </w:rPr>
        <w:t>7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דברים שאתה קונה לא יתבלו עם הזמן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8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תה יכול לאכול ארוחת ערב בארבע אחה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9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תה נכנס לדיונים סוערים על תוכניות פנסי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10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תה עורך מסיבה והשכנים לא שמים לב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11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תה כבר לא חושב על הגבלת מהירות כעל אתגר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12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תה מפסיק לנסות להכניס את הבטן כשאנשים נכנס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  </w:t>
        <w:br/>
      </w:r>
      <w:r>
        <w:rPr>
          <w:rFonts w:cs="Arial" w:ascii="Arial" w:hAnsi="Arial"/>
          <w:color w:val="333333"/>
          <w:sz w:val="22"/>
          <w:szCs w:val="22"/>
        </w:rPr>
        <w:t>14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תה מהנהן לצלילי מוזיקת מעלי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15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ראיה שלך לא תדרדר עוד הרב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16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השקעה שלך בביטוח בריאות מתחילה להשתל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17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פרקים שלך מדייקים יותר מתחזית מזג האוויר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18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סודותיך שמורים אצל חבריך כי גם הם כבר שכחו אות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19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ספקת תאי המח שלך ירדה לכמות שתוכל להתמודד אית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color w:val="333333"/>
          <w:sz w:val="22"/>
          <w:szCs w:val="22"/>
        </w:rPr>
        <w:t>20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תה לא זוכר מי שלח לך רשימה זא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8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2"/>
          <w:szCs w:val="22"/>
        </w:rPr>
        <w:t>21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אתה בכלל לא שם לב שאין כאן מספר </w:t>
      </w:r>
      <w:r>
        <w:rPr>
          <w:rFonts w:cs="Arial" w:ascii="Arial" w:hAnsi="Arial"/>
          <w:color w:val="333333"/>
          <w:sz w:val="22"/>
          <w:szCs w:val="22"/>
        </w:rPr>
        <w:t>13</w:t>
      </w:r>
    </w:p>
    <w:p>
      <w:pPr>
        <w:pStyle w:val="Normal"/>
        <w:spacing w:lineRule="atLeast" w:line="288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2"/>
          <w:szCs w:val="22"/>
        </w:rPr>
        <w:t>22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אפילו הלכת לבדוק שבאמת אין</w:t>
      </w:r>
      <w:r>
        <w:rPr>
          <w:rFonts w:cs="Arial" w:ascii="Arial" w:hAnsi="Arial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9:00Z</dcterms:created>
  <dc:creator>Olga</dc:creator>
  <dc:description/>
  <dc:language>en-US</dc:language>
  <cp:lastModifiedBy>Olga</cp:lastModifiedBy>
  <dcterms:modified xsi:type="dcterms:W3CDTF">2007-10-10T09:05:00Z</dcterms:modified>
  <cp:revision>1</cp:revision>
  <dc:subject/>
  <dc:title>למה עדיף להיות מעל גיל 60</dc:title>
</cp:coreProperties>
</file>