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מידע על מחל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סרטן מאת חוקרי ג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ון הופקינ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1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כל אדם יש תאי סרטן בגופ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א ניתן לגלות את תאי הסרטן בבדיקת דם רגילה אלא אם כן הם הוכפלו לכמה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ליארדי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תא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אשר נאמר לחולי סרט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אחר טיפול שלא קיימים יותר תאי סרטן בגופ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כוונה היא שלא ניתן לזהות תאי סרטן נוספים כי הם לא הגיעו למימדים גדול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2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תאי סרטן מופיעים בין 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עמים בחיי האד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3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אשר מערכת החיסון של האדם חזק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אי הסרטן יושמדו ולא יוכלו להכפיל את עצמם וליצור גידול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4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אדם עם סרטן יש בהכרח הרגלי תזונה לקוי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יקויים אלו יכולים לנבוע מגנטיק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ך גם מהסביב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וכל וסגנון חי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5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על מנת להתגבר על הרגלי תזונה לקוי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ייבים לשנות את הרגלי האכילה במידה הולמת ובריאה יות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פחות </w:t>
      </w:r>
      <w:r>
        <w:rPr>
          <w:rFonts w:eastAsia="Times New Roman" w:cs="Arial" w:ascii="Arial" w:hAnsi="Arial"/>
          <w:sz w:val="28"/>
          <w:szCs w:val="28"/>
        </w:rPr>
        <w:t>4-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עמים ביום ולכלול תוספות שיחזקו את מערכת החיסון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6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ימותרפיה מרעילה את תאי הסרטן המתפשטים אך באותה מידה משמידה את התאים ה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טוב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מוח עצם ובמערכת העיכו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יכולה לגרום לנזקים באיברים כגו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ב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לי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ב וריאו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7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קרנות משמידות את תאי הסרטן אך גם שורפ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צלקות ופוגעות בתאים הבריא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קמות ואיבר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8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טיפול ראשוני עם כימותרפיה והקרנות לרוב יצמצם את הגידו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ך טיפולים ממושכים אינם משמידים גידול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9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אשר לגוף יש מעמסה של רעל מהכימותרפיה וההקרנ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ערכת החיסון מתחזקת או נהרס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זאת אומרת שהאדם יכול להיחשף לסיבוכים ודלקות למיניה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800000"/>
          <w:sz w:val="28"/>
          <w:szCs w:val="28"/>
        </w:rPr>
        <w:t>10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ימותרפיה והקרנות יכולות לגרום לתאי הסרטן להפוך למוטציות וכך להיות עמידים בפני הריס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יתוחים יכולים לגרום לתאי הסרטן להתפשט למקומות אחרים בגוף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Times New Roman" w:cs="Arial" w:ascii="Arial" w:hAnsi="Arial"/>
          <w:color w:val="800000"/>
          <w:sz w:val="28"/>
          <w:szCs w:val="28"/>
        </w:rPr>
        <w:t>11</w:t>
      </w:r>
      <w:r>
        <w:rPr>
          <w:rFonts w:eastAsia="Times New Roman" w:cs="Arial" w:ascii="Arial" w:hAnsi="Arial"/>
          <w:color w:val="8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דרך היעילה להילחם בסרטן היא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הרעי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ת תאי הסרטן ולא להזינם על מנת שלא יתרבו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סרטן ניזון מ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ascii="Arial" w:hAnsi="Arial" w:eastAsia="Times New Roman"/>
          <w:color w:val="00808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0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חליפי סוכר המכילים  אספרטי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מתיק מלאכ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חליף טבעי טוב יהיה דב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במנות קט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לח שולחן יש תוספת כימיקל אשר גורם לו להיות בצבע לבן – תחליף טבעי טוב יהיה  מלח 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ascii="Arial" w:hAnsi="Arial" w:eastAsia="Times New Roman"/>
          <w:color w:val="00808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0080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ב מייצר לי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קר במעיים וקי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רטן ניזון מלי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תן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רעי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תאי הסרטן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מחיקת חלב לגמרי ולהחליפו בסויה לא ממותק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ascii="Arial" w:hAnsi="Arial" w:eastAsia="Times New Roman"/>
          <w:color w:val="00808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אי הסרטן חיים בסביבה חומצ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יאטה על בסיס בשר – הינה חומצית ולכן עדיף לאכול דגים וקצת בשר כגון עו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ר מכיל אנטיביוטיק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רמונים וטפילים אשר כולם מזי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קר לאנשים עם סרט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ascii="Arial" w:hAnsi="Arial" w:eastAsia="Times New Roman"/>
          <w:color w:val="00808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0080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דיאטה המבוססת על </w:t>
      </w:r>
      <w:r>
        <w:rPr>
          <w:rFonts w:eastAsia="Times New Roman" w:cs="Arial" w:ascii="Arial" w:hAnsi="Arial"/>
          <w:sz w:val="24"/>
          <w:szCs w:val="24"/>
        </w:rPr>
        <w:t>80%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רקות ומיצ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גנים מל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ר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קדים וקצת פירות ו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20%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וכל מבושל כגון שעוע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כניסה את הגוף לסביבה בעלת תכונות אלקלינ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יצי ירקות טריים מספקים אנזימים חיים אשר נספגים בקלות ומגיעים לתאים תוך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ק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ינים ומעודדים צמיחה של תאים ברי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 מנת לגרום לאנזימים להמשיך לבנות תאים ברי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שתדלו לשתות מיצי ירקות טרי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וללים נבט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איכלו ירקות חיים </w:t>
      </w:r>
      <w:r>
        <w:rPr>
          <w:rFonts w:eastAsia="Times New Roman" w:cs="Arial" w:ascii="Arial" w:hAnsi="Arial"/>
          <w:sz w:val="24"/>
          <w:szCs w:val="24"/>
        </w:rPr>
        <w:t>2-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עמים בי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זימים מושמדים בטמפרטורה של </w:t>
      </w:r>
      <w:r>
        <w:rPr>
          <w:rFonts w:eastAsia="Times New Roman" w:cs="Arial" w:ascii="Arial" w:hAnsi="Arial"/>
          <w:sz w:val="24"/>
          <w:szCs w:val="24"/>
        </w:rPr>
        <w:t>10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עלות פרנהייט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4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לות צלזיוס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ascii="Arial" w:hAnsi="Arial" w:eastAsia="Times New Roman"/>
          <w:color w:val="00808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0080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מנעו מקפ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ה ושוקול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ם בעלי קפאין גבו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ה ירוק הינו תחליף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ו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ם – עדיף מים שטוהרו או סונ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 מנת להימנע מרעלים ומתכות בברז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ם מזוקקים הינם חומציים ובעלי תכונות אלקלינ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 מנת לשתות מים מזוקקים צריך לסחוט לתוכם לימ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ם פירות אלקלינ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Times New Roman" w:cs="Arial" w:ascii="Arial" w:hAnsi="Arial"/>
          <w:color w:val="800000"/>
          <w:sz w:val="24"/>
          <w:szCs w:val="24"/>
        </w:rPr>
        <w:t>12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לבון בשר 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שה לעיכול ודורש הרבה אנזימי עיכ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שר לא מעוכל שנשאר במעי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רקב ומוביל להיווצרות של רע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Times New Roman" w:cs="Arial" w:ascii="Arial" w:hAnsi="Arial"/>
          <w:color w:val="800000"/>
          <w:sz w:val="24"/>
          <w:szCs w:val="24"/>
        </w:rPr>
        <w:t>13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מודי תאי הסרטן יש ציפוי חלבו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מנעות מאכילת בשר או הפחתה משמעותית משחררת אנזימים ל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קפ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מודים אלה ומאפשרת לתאים הטובים של הגוף להשמיד את תאי הסרט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Times New Roman" w:cs="Arial" w:ascii="Arial" w:hAnsi="Arial"/>
          <w:color w:val="800000"/>
          <w:sz w:val="24"/>
          <w:szCs w:val="24"/>
        </w:rPr>
        <w:t>14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ספות אשר מחזקות את מערכת החיסון 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IP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לו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נ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סיא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מר נוגד חמצ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טמ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נר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EF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דו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פשרות לתאי ההרג הטבעי של הגוף להשמיד את תאי הסרט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ספות נוספות כגון ויטמין 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ורמים אָפּוֹפְּטוֹזִ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מוות מכוון של ת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מערכ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נורמאל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ל הגוף לסילוק או הרס של תאים לא רצוי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Times New Roman" w:cs="Arial" w:ascii="Arial" w:hAnsi="Arial"/>
          <w:color w:val="800000"/>
          <w:sz w:val="24"/>
          <w:szCs w:val="24"/>
        </w:rPr>
        <w:t>15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רטן הוא מחלה של בי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וף ונפ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פש חיובית ובריאה תסייע לחולה הסרטן לשר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עס ומרירות  מכניסים את הגוף למצב של סטרס וסביבה חומצ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ד להיות עם נפש סולחת ואוהב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ד להירגע וליהנות מהחי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  <w:t> </w:t>
        <w:br/>
      </w:r>
      <w:r>
        <w:rPr>
          <w:rFonts w:eastAsia="Times New Roman" w:cs="Arial" w:ascii="Arial" w:hAnsi="Arial"/>
          <w:color w:val="800000"/>
          <w:sz w:val="24"/>
          <w:szCs w:val="24"/>
        </w:rPr>
        <w:t>16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ניתן לנצח את הסרטן בסביבה חומצ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מון יומי ונשימות עמוקות יסייעו להוריד את רמת החומצ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רפיה חומצית הינה דרך להשמדת תאי הסרט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800000"/>
          <w:sz w:val="24"/>
          <w:szCs w:val="24"/>
        </w:rPr>
        <w:t>17</w:t>
      </w:r>
      <w:r>
        <w:rPr>
          <w:rFonts w:eastAsia="Times New Roman" w:cs="Arial" w:ascii="Arial" w:hAnsi="Arial"/>
          <w:color w:val="8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ין קופסות פלסטיק במיקר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ין בקבוקי פלסטיק במקפי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ין עטיפה פלסטית במיקר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תרכובת כימית רעילה גורמת לסרט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קר סרטן הש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תקפיא בקבוקי פלסטיק עם מים מפני שזה משחרר רעלים מהפלסטי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 אדוארד פו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מוטו – מנהל תוכנית בריאות מבי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 קסטל סיפר כיצד הרעלים ה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 לא טובים ל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ציין שאסור לחמם אוכל בקופסאות פלסטיק במיקרוג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קר אוכל אשר מכיל שו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טוען שהשילוב של שו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ם גבוה ופלסטיק מייצר רעלים באוכל ובסופו של דבר בתאי הגו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ממליץ להשתמש בזכוכ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יירקס או קרמיק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זהו מאמר שצריך לשלוח לכל מי שחשוב לכם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246630" cy="16211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shd w:fill="FF0000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>אסור להשתמש</w:t>
      </w:r>
      <w:r>
        <w:rPr>
          <w:rFonts w:ascii="Arial" w:hAnsi="Arial"/>
          <w:sz w:val="28"/>
          <w:sz w:val="28"/>
          <w:szCs w:val="28"/>
          <w:shd w:fill="FF0000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כלי פלסטיק בתנורי המיקרו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109470" cy="2109470"/>
            <wp:effectExtent l="0" t="0" r="0" b="0"/>
            <wp:docPr id="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shd w:fill="FF0000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 xml:space="preserve">אסור להקפיא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קבוקי פלסטי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0000" w:val="clear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496185" cy="214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shd w:fill="FF0000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424430" cy="160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 xml:space="preserve">אסור להשתמ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יילון נצמד במיקרוג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חומר כימי בשם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>דיוקסי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גורם לסרט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מיוחד סרטן השד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305560" cy="781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יוקסינים רעילים ביותר לתאי הגוף של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 xml:space="preserve">אל תקפיאו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קבוקי פלסטיק עם מים בתוכם משום שהדבר משחרר דיוקסינים מהפלסטי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דוורד פו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מוט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נהל תוכניות הרווחה ב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ולים קסטל הופיע לא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כבר בטלוויזיה והסביר את הסיכון הבריאותי הזה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דיבר על דיוקסינים וכמה הם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>מזיקים לבריאותנו</w:t>
      </w:r>
      <w:r>
        <w:rPr>
          <w:rFonts w:cs="Arial" w:ascii="Arial" w:hAnsi="Arial"/>
          <w:b/>
          <w:bCs/>
          <w:sz w:val="28"/>
          <w:szCs w:val="28"/>
          <w:shd w:fill="FF0000" w:val="clear"/>
        </w:rPr>
        <w:t>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86510" cy="828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אמר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>שאסו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לנו לחמם מזון בתנור מיקרוגל אם הוא נתון במכלי פלסטיק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89965" cy="742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זה מסוכן במיוחד כשמדובר במזון שמכיל </w:t>
      </w:r>
      <w:r>
        <w:rPr>
          <w:rFonts w:ascii="Arial" w:hAnsi="Arial"/>
          <w:b/>
          <w:b/>
          <w:bCs/>
          <w:sz w:val="28"/>
          <w:sz w:val="28"/>
          <w:szCs w:val="28"/>
          <w:shd w:fill="FF0000" w:val="clear"/>
          <w:rtl w:val="true"/>
        </w:rPr>
        <w:t>שומ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סיפר שהשילוב של שו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ם גבוה וחומרים פלסטיים משחרר דיוקסין לתוך המזון ובסופו של דבר </w:t>
      </w:r>
      <w:r>
        <w:rPr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ף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י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כ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יירק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מי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מ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תקבלת אותה התוצא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רק ללא דיוקסין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לפיכך ארוחות מוכנות יש להעביר מהמכל המקורי לכלי זכוכית ורק אז לחמם במיקרו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נייר אינו משחרר דיוקסינ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אבל אינך יודע מה יש בו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ד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פוז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ימוטו הזכיר שלאחרונה רשתות המזון המהיר עברו ממכלי פלסטיק מוקצף למכלי ניי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עיית הדיוקסין היתה אחת הסיבות לכך</w:t>
      </w:r>
      <w:r>
        <w:rPr>
          <w:rFonts w:cs="Arial" w:ascii="Arial" w:hAnsi="Arial"/>
          <w:b/>
          <w:bCs/>
          <w:color w:val="000000"/>
          <w:sz w:val="24"/>
          <w:szCs w:val="24"/>
        </w:rPr>
        <w:t>..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ציין כמ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ן כי פלסטיק נצמד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גון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ארא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וכן באותה מידה אם עוטפים בו מזון במיקרוג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חום גבוה </w:t>
      </w:r>
      <w:r>
        <w:rPr>
          <w:b/>
          <w:b/>
          <w:bCs/>
          <w:sz w:val="24"/>
          <w:sz w:val="24"/>
          <w:szCs w:val="24"/>
          <w:rtl w:val="true"/>
        </w:rPr>
        <w:t>הרעל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ס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וך כיסוי הפלסטיק ומטפטפים לתוך המז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ם 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סו את המזון במפית נייר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כמו כ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מים בבקבוק שהושארו במכונית הם מסוכנים ביותר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ת המשתתפות בתוכ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ם שריל ק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תה בסרטן הש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א סיפרה שזה היה המקור למחל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 זוהה כגורם השכיח ביותר לשיעורים גבוהים של סרטן הש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יוחד באוסטרל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ופא אמר שאסור לנשים לשתות מים מבקבוק פלסטיק שהושאר במכונית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שפעת הח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מיקלים מסוימים המצויים בפלסטיק משתחררים ועלולים לגרום סרטן הש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 אנא היו זהירים ואל תשתו מים מינרלים מבקבוק פלסטיק שהושאר במכ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ת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ום גורם לרעלנים שבפלסטיק להשתחרר לתוך המים והם נמצאו ברקמות שד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szCs w:val="28"/>
          <w:shd w:fill="FFFF00" w:val="clear"/>
          <w:rtl w:val="true"/>
        </w:rPr>
        <w:t>אנא הביאו זאת לידיעת כל מי שיש לו אישה</w:t>
      </w:r>
      <w:r>
        <w:rPr>
          <w:rFonts w:cs="Arial" w:ascii="Arial" w:hAnsi="Arial"/>
          <w:b/>
          <w:bCs/>
          <w:color w:val="008000"/>
          <w:sz w:val="28"/>
          <w:szCs w:val="28"/>
          <w:shd w:fill="FFFF00" w:val="clear"/>
          <w:rtl w:val="true"/>
        </w:rPr>
        <w:t>/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shd w:fill="FFFF00" w:val="clear"/>
          <w:rtl w:val="true"/>
        </w:rPr>
        <w:t>חברה</w:t>
      </w:r>
      <w:r>
        <w:rPr>
          <w:rFonts w:cs="Arial" w:ascii="Arial" w:hAnsi="Arial"/>
          <w:b/>
          <w:bCs/>
          <w:color w:val="008000"/>
          <w:sz w:val="28"/>
          <w:szCs w:val="28"/>
          <w:shd w:fill="FFFF00" w:val="clear"/>
          <w:rtl w:val="true"/>
        </w:rPr>
        <w:t>/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shd w:fill="FFFF00" w:val="clear"/>
          <w:rtl w:val="true"/>
        </w:rPr>
        <w:t>בת ולידיעת הנשים כמובן</w:t>
      </w:r>
      <w:r>
        <w:rPr>
          <w:rFonts w:cs="Arial" w:ascii="Arial" w:hAnsi="Arial"/>
          <w:b/>
          <w:bCs/>
          <w:color w:val="008000"/>
          <w:sz w:val="28"/>
          <w:szCs w:val="28"/>
          <w:shd w:fill="FFFF00" w:val="clear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9:00Z</dcterms:created>
  <dc:creator>usf02520</dc:creator>
  <dc:description/>
  <cp:keywords/>
  <dc:language>en-US</dc:language>
  <cp:lastModifiedBy>XiX</cp:lastModifiedBy>
  <dcterms:modified xsi:type="dcterms:W3CDTF">2011-09-11T15:05:00Z</dcterms:modified>
  <cp:revision>4</cp:revision>
  <dc:subject/>
  <dc:title/>
</cp:coreProperties>
</file>