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Style w:val="StrongEmphasis"/>
          <w:rtl w:val="true"/>
        </w:rPr>
        <w:t>עובדות על גוף הא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דם ממוצע נרדם 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דם נושם בממוצע </w:t>
      </w:r>
      <w:r>
        <w:rPr>
          <w:rFonts w:cs="Arial" w:ascii="Arial" w:hAnsi="Arial"/>
        </w:rPr>
        <w:t>2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בו של אדם פועם בממוצע </w:t>
      </w:r>
      <w:r>
        <w:rPr>
          <w:rFonts w:cs="Arial" w:ascii="Arial" w:hAnsi="Arial"/>
        </w:rPr>
        <w:t>10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יו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שך חייו הלב </w:t>
      </w:r>
      <w:r>
        <w:rPr>
          <w:rFonts w:ascii="Arial" w:hAnsi="Arial" w:cs="Arial"/>
          <w:rtl w:val="true"/>
        </w:rPr>
        <w:t>יפ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 פעמים וישאב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ליטרים של 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הלך החיים שותה אדם בממוצע </w:t>
      </w:r>
      <w:r>
        <w:rPr>
          <w:rFonts w:cs="Arial" w:ascii="Arial" w:hAnsi="Arial"/>
        </w:rPr>
        <w:t>7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ים של 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גברים מאבדים בממוצע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ות ב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שים מאבדו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ציפורניים בידיים גדלות כמעט פ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מהר מאשר הציפורניים ברגל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האנשים בעולם הם שמאל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יניים של האדם נשארות באותו גודל מאז הל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תמתח את ה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י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גיע לירח </w:t>
      </w:r>
      <w:r>
        <w:rPr>
          <w:rFonts w:cs="Arial" w:ascii="Arial" w:hAnsi="Arial"/>
        </w:rPr>
        <w:t>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לעות זזו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פעמ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עם שאתה נו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צמות הירך של האדם חזקות מבט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הלך ח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ל עור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הלך ח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כ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ל 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ת השווה למשקלם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יבה מייצרת שכבה חדשה של ריר כל שבועיים אחרת היא הייתה מעכלת את עצ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תפליץ ברציפות במש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גז ישתחרר כדי לייצר אנרגיה של פצצת אט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תצעק במשך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אנרגיה תיווצר כדי לחמם כוס אחת של ק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תשטח את המוח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סה קרש גיה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גוף האדם ישנם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ל עצ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דם ממוצע חולם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4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ומות ב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ורך הכולל של מערכת העיכול באדם יכול להגיע לתשעה מט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ער הראש של בני האדם גדל בממוצע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מטר בחוד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וח של גבר ממוצע שוקל </w:t>
      </w:r>
      <w:r>
        <w:rPr>
          <w:rFonts w:cs="Arial" w:ascii="Arial" w:hAnsi="Arial"/>
        </w:rPr>
        <w:t>13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שני אנשים בעולם עם אותה לש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ה שלך מייצר ליטר של רוק בכל 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אש האדם מכיל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צ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הלך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 הממוצע של גובה האדם גד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כמות הנוזלים בגוף תקטן רק באחוז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תרגיש צמ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דם נשאר בהכר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לאחר שראשו נער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ינוי המין הראשון נעשה בשנת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דוקטור מדנמרק שינה את מינו והפך מכריסטיאן לכריסט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ריר הכי מהיר בגוף הוא השריר שגורם לעין למצ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אפשר לך למצמץ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בשני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מצמץ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ב ממוצע של אתלט מוביל בין </w:t>
      </w:r>
      <w:r>
        <w:rPr>
          <w:rFonts w:cs="Arial" w:ascii="Arial" w:hAnsi="Arial"/>
        </w:rPr>
        <w:t>25-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 דם בד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הוקים אורכים בממוצע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שו של תינוק שנולד שוקל רבע ממשק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צמות בגוף האדם הם לא ל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ן נע מב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ם בה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שאתה רואה במוזיאון הם עצמות שהורתחו ונוקו לפני שהוצג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עשה אנו רואים לא עם העיניים אלא עם המ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ע מהמוח קשור לראייה של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07:00Z</dcterms:created>
  <dc:creator>surgb_nurse1</dc:creator>
  <dc:description/>
  <dc:language>en-US</dc:language>
  <cp:lastModifiedBy>surgb_nurse1</cp:lastModifiedBy>
  <dcterms:modified xsi:type="dcterms:W3CDTF">2009-06-06T17:20:00Z</dcterms:modified>
  <cp:revision>1</cp:revision>
  <dc:subject/>
  <dc:title>עובדות על גוף האדם</dc:title>
</cp:coreProperties>
</file>