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צות מעשיות שימנעו מכם להיות מצוננים החורף</w:t>
      </w:r>
    </w:p>
    <w:p>
      <w:pPr>
        <w:pStyle w:val="NormalWeb"/>
        <w:bidi w:val="1"/>
        <w:jc w:val="left"/>
        <w:rPr>
          <w:color w:val="FF0000"/>
        </w:rPr>
      </w:pPr>
      <w:r>
        <w:rPr>
          <w:rStyle w:val="StrongEmphasis"/>
          <w:rFonts w:ascii="Arial" w:hAnsi="Arial" w:cs="Arial"/>
          <w:color w:val="FF0000"/>
          <w:rtl w:val="true"/>
        </w:rPr>
        <w:t>כולם מצוננים מסביבנו</w:t>
      </w:r>
      <w:r>
        <w:rPr>
          <w:rStyle w:val="StrongEmphasis"/>
          <w:rFonts w:cs="Arial" w:ascii="Arial" w:hAnsi="Arial"/>
          <w:color w:val="FF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>איך נקטין את סיכויינו להיכנס למועדון נרחב זה</w:t>
      </w:r>
      <w:r>
        <w:rPr>
          <w:rStyle w:val="StrongEmphasis"/>
          <w:rFonts w:cs="Arial" w:ascii="Arial" w:hAnsi="Arial"/>
          <w:color w:val="FF0000"/>
          <w:rtl w:val="true"/>
        </w:rPr>
        <w:t xml:space="preserve">?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הנה </w:t>
      </w:r>
      <w:r>
        <w:rPr>
          <w:rStyle w:val="StrongEmphasis"/>
          <w:rFonts w:cs="Arial" w:ascii="Arial" w:hAnsi="Arial"/>
          <w:color w:val="FF0000"/>
        </w:rPr>
        <w:t>13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טיפים קטנים שיכולים להשאיר אתכם בצד הבריא החורף הזה</w:t>
      </w:r>
      <w:r>
        <w:rPr>
          <w:rFonts w:ascii="Arial" w:hAnsi="Arial" w:cs="Arial"/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Text14"/>
          <w:rFonts w:ascii="Arial" w:hAnsi="Arial" w:cs="Arial"/>
          <w:color w:val="646464"/>
          <w:sz w:val="20"/>
          <w:sz w:val="20"/>
          <w:szCs w:val="20"/>
          <w:rtl w:val="true"/>
        </w:rPr>
        <w:t>ד</w:t>
      </w:r>
      <w:r>
        <w:rPr>
          <w:rStyle w:val="Text14"/>
          <w:rFonts w:cs="Arial" w:ascii="Arial" w:hAnsi="Arial"/>
          <w:color w:val="646464"/>
          <w:sz w:val="20"/>
          <w:szCs w:val="20"/>
          <w:rtl w:val="true"/>
        </w:rPr>
        <w:t>"</w:t>
      </w:r>
      <w:r>
        <w:rPr>
          <w:rStyle w:val="Text14"/>
          <w:rFonts w:ascii="Arial" w:hAnsi="Arial" w:cs="Arial"/>
          <w:color w:val="646464"/>
          <w:sz w:val="20"/>
          <w:sz w:val="20"/>
          <w:szCs w:val="20"/>
          <w:rtl w:val="true"/>
        </w:rPr>
        <w:t>ר שמואל גבעון</w:t>
      </w:r>
      <w:r>
        <w:rPr>
          <w:rStyle w:val="Text14"/>
          <w:rFonts w:cs="Arial" w:ascii="Arial" w:hAnsi="Arial"/>
          <w:color w:val="646464"/>
          <w:sz w:val="20"/>
          <w:szCs w:val="20"/>
          <w:rtl w:val="true"/>
        </w:rPr>
        <w:t xml:space="preserve">, </w:t>
      </w:r>
      <w:r>
        <w:rPr>
          <w:rStyle w:val="Text14"/>
          <w:rFonts w:ascii="Arial" w:hAnsi="Arial" w:cs="Arial"/>
          <w:color w:val="646464"/>
          <w:sz w:val="20"/>
          <w:sz w:val="20"/>
          <w:szCs w:val="20"/>
          <w:rtl w:val="true"/>
        </w:rPr>
        <w:t>דרך ח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color w:val="000080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יסון נגד שפעת הוא האמצעי היעיל ביותר למניעת המח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וא איננו יעיל נגד שורה ארוכה של מחלות נגיפיות שגורמות להצטננו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יך מונעים הדבקות במחלות חורף כמו שפעת והצטננויות אחר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 xml:space="preserve">            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סים לאמץ את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ללים הבא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1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רחוץ ידיים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וב הנגיפים שגורמים להופעת שפעת והצטננויות מתפשטים במגע יש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שהו שחולה בשפעת מתעטש לתוך כפות ידיו ולאחר מכן נוגע בטל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ל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וס שת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גיפים שהעביר יכולים לחיות 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קרים מסוימים גם שבו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שמישהו אחר אוסף אותם כשהוא נוגע באותו החפ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 לרחוץ ידיים לעתים קרו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אין כיור בסב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 לשפשף את כפות הידיים זו בזו בחוזקה במשך ד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עוזר גם לפרק את המחוללים של הצינ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2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א לכסות את הפנים כשמתעטשים או משתעלים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יוון שהנגיפים והמחוללים האחרים נדבקים לידיים החש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סוי הפה בכפות הידיים גורם להעברת המחוללים ל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חשים צורך להתעטש או להשת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השתמש בנייר סופ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ישי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השליך אותו מ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אין ניר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פנות את הראש הצידה ולהשתעל לאוו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3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א לגעת בפנים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נגיפים נכנסים לגוף דרך העי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ף וה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גיעה בפנים היא הדרך העיקרית באמצעותה ילדים תופסים את המחלות האלה והיא גם המפתח להעברת ההצטננויות להור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4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שתות הרבה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ם שוטפים את המערכת ומסלקים רע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דם מבוגר בריא זקוק לשמונה כוסות שתי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 רבע ליט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ך ניתן לדעת אם צרכנו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פיק נוזל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ם צבע השתן קרוב לשק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מן ששתינו מספ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השתן צהוב כה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מן שצריך יותר נוז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5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עשות סאונה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חוקרים לא ברור איך בדיוק הסאונה משחקת תפקיד במני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מחקר גרמני שפורסם בשנת </w:t>
      </w:r>
      <w:r>
        <w:rPr>
          <w:rFonts w:cs="Arial" w:ascii="Arial" w:hAnsi="Arial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א שאנשים ששהו בסאונה פעמיים בשבוע חלו בהצטננות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ז פחות מאלה שלא בילו בסא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ת התיאורי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ששוהים בסאונה שואפים אויר חם מא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ום הזה אינו מאפשר למחוללי ההצטננות והשפעת להתק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6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נשום אוויר צח</w:t>
      </w:r>
    </w:p>
    <w:p>
      <w:pPr>
        <w:pStyle w:val="NormalWeb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איפת אוויר צח באופן סדיר חש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במזג אוויר קר כשההסקה המרכזית מייבשת את הגוף וגורמת לו להיות פגיע יותר למחוללי ההצטננות והשפע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קר בח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שים נוטים להישאר במקומות סגורים ובכך הם מגבירים את כמות המחוללים בחללים היבשים והצפופים ה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7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עשות פעילות אירובית באופן סדיר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עילות גופנית אירובית מאיצה את הלב לשאוב כמויות גדולות של 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יצה את הנשימה כדי להעביר חמצן מהריאות לדם וגורמת להזעה כשהגוף מתח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גילים האלה עוזרים להעלות את כמות התאים קוטלי הנגיפים בגו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8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אכול מזונות צמחיים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ומרים הטבעיים בצמחים מאיצים את הוויטמינים במז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יחו בצד את כדורי הוויטמינים ואיכלו ירקות ירוקים כה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דומים וצהובים וכן פי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9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אכול יוגורט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חקרים מסוימים הראו שאכילה יומית של כוס יוגורט רזה עשויה להפחית את הנטייה לחלות בהצטננות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וקרים סבורים שהחיידקים הטובים שמצויים ביוגורט מאיצים את ייצור חומרים שונים במערכת החיס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כולים להילחם במח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10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א לעשן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חקרים מראים שמעשנים כבדים סובלים מהצטננויות חמורות ותכופות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ילו שהות ליד עשן מדכאת את מערכת החיס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ישון מייבש את מעברי האוויר באף ומשתק את השערות הדקיקות במעברים ה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תפקידם להגן מחדירת מזה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ערות האלה מצפות את הרירית באף ובריאות ובתנועות הגליות שלהן הן מסלקות נגיפי שפעת והצטננות מחוץ למעברי האוויר בא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מחים טוענים שסיגריה אחת משתקת את השערות האלה למשך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ק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11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צמצם את צריכת האלכוהול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צריכה כבדה של אלכוהול הורסת את הכ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א מסלק הרעלים העיקרי של הג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תוצאה מכך מחוללי מחלות מכל הסוגים לא יעזבו את הגוף במה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 הסיבה ששתיינים כבדים נוטים יותר לפתח מחלות וסיבוכי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כוהול גם מייבש את הגוף והוא למעשה נוטל יותר נוזלים מהגוף ממה שהוא מוסי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Pheader"/>
        <w:bidi w:val="1"/>
        <w:jc w:val="left"/>
        <w:rPr/>
      </w:pPr>
      <w:r>
        <w:rPr>
          <w:rStyle w:val="StrongEmphasis"/>
          <w:rFonts w:cs="Arial" w:ascii="Arial" w:hAnsi="Arial"/>
          <w:color w:val="192862"/>
        </w:rPr>
        <w:t>12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הירגע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ם מישהו יכול ללמוד להירג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יכול להפעיל את מערכת החיסון לפי דרי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מפעילים את כישורי ההתרג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לים את רמת האינטרלאוק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ם חומרים מובילים בתגובה של מערכת החיסון לנגיפי ההצטננות והשפ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רגלו עצמכם לחשוב על תמונה שנראית לכם נעימה או מרגי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ו זאת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קות ביום במשך מספר חו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געות היא דבר שניתן ללמ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לא מדובר בלא לעשות כל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שים שמנסים להירג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פועל משתעמ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גורמים לשינויים במרכיבי ה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192862"/>
        </w:rPr>
        <w:t>13</w:t>
      </w:r>
      <w:r>
        <w:rPr>
          <w:rStyle w:val="StrongEmphasis"/>
          <w:rFonts w:cs="Arial" w:ascii="Arial" w:hAnsi="Arial"/>
          <w:color w:val="192862"/>
          <w:rtl w:val="true"/>
        </w:rPr>
        <w:t xml:space="preserve">. </w:t>
      </w:r>
      <w:r>
        <w:rPr>
          <w:rStyle w:val="StrongEmphasis"/>
          <w:rFonts w:ascii="Arial" w:hAnsi="Arial" w:cs="Arial"/>
          <w:color w:val="192862"/>
          <w:rtl w:val="true"/>
        </w:rPr>
        <w:t>להתפלל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כמובן החשוב מ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תכוון בתפילה בפרט בברכ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פאנ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ו בכל תפילה לבורא עולם שיחזק אותנו וישאיר אותנו בריאים מבלי להידבק בכל מיני מח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במאמר מוסגר</w:t>
      </w:r>
      <w:r>
        <w:rPr>
          <w:rFonts w:cs="Arial" w:ascii="Arial" w:hAnsi="Arial"/>
          <w:sz w:val="20"/>
          <w:szCs w:val="20"/>
          <w:rtl w:val="true"/>
        </w:rPr>
        <w:t>, </w:t>
      </w:r>
      <w:r>
        <w:rPr>
          <w:rFonts w:ascii="Arial" w:hAnsi="Arial" w:cs="Arial"/>
          <w:sz w:val="20"/>
          <w:sz w:val="20"/>
          <w:szCs w:val="20"/>
          <w:rtl w:val="true"/>
        </w:rPr>
        <w:t>מה שמדהים אצלנו היהודים שאם כבר אנחנו מבקשים משהו אנחנו מבקשים לא רק על עצמנו אלא על כל האנשים בכל האו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4">
    <w:name w:val="text14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header">
    <w:name w:val="pheader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57:00Z</dcterms:created>
  <dc:creator>surgb_nurse1</dc:creator>
  <dc:description/>
  <dc:language>en-US</dc:language>
  <cp:lastModifiedBy>surgb_nurse1</cp:lastModifiedBy>
  <dcterms:modified xsi:type="dcterms:W3CDTF">2009-06-06T17:02:00Z</dcterms:modified>
  <cp:revision>1</cp:revision>
  <dc:subject/>
  <dc:title>13 עצות מעשיות שימנעו מכם להיות מצוננים החורף</dc:title>
</cp:coreProperties>
</file>