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יפים למניעת הצטננות</w:t>
      </w:r>
    </w:p>
    <w:p>
      <w:pPr>
        <w:pStyle w:val="NormalWeb"/>
        <w:bidi w:val="1"/>
        <w:ind w:left="-51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לרחוץ יד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תעטש הצי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לגעת בפ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שתות הר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ש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א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נשום אויר צ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שות פעילות אירו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לעש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מעיט בשתיית אלכוהו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להירג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טיפים ברפואה מונעת</w:t>
      </w:r>
      <w:r>
        <w:rPr>
          <w:rFonts w:cs="Arial" w:ascii="Arial" w:hAnsi="Arial"/>
          <w:b/>
          <w:bCs/>
          <w:rtl w:val="true"/>
        </w:rPr>
        <w:t>!!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חיסון נגד שפעת הוא האמצעי היעיל ביותר למני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איננו יעיל נגד שורה ארוכה של מחלות נגיפיות שגורמות להצטננוי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איך מנסים למנוע הדבקות במחלות חורף כמו שפעת </w:t>
      </w:r>
      <w:r>
        <w:rPr>
          <w:rFonts w:ascii="Arial" w:hAnsi="Arial" w:cs="Arial"/>
          <w:rtl w:val="true"/>
        </w:rPr>
        <w:t>והצטננו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חרות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מנסים לאמ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ללים הבאי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רחוץ ידי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רוב הנגיפים שגורמים להופעת שפ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צטננויות</w:t>
      </w:r>
      <w:r>
        <w:rPr>
          <w:rFonts w:ascii="Arial" w:hAnsi="Arial" w:cs="Arial"/>
          <w:rtl w:val="true"/>
        </w:rPr>
        <w:t xml:space="preserve"> מתפשטים במגע ישי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ישהו שחולה בשפעת מתעטש לתוך כפות ידיו ול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כן נוגע בטל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ל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וס שתיי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נגיפים שהעביר יכולים לחיות ש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מקרים מסוימים גם שבוע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 שמישהו אחר אוסף אותם כשהוא נוגע באותו החפץ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רחוץ ידיים לעתים קרוב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ם אין כיור ב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פשף את כפות הידיים 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זו בחוזקה במשך דק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זה עוזר גם לפרק את רק המחוללים של הצינון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כסות את הפנים כשמתעטשים או משתעל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כיוון שהנגיפים והמחוללים האחרים נדב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דיים החש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סוי הפה בכפות הידיים גורם להעברת המחוללים ל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חשים צו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תעטש או להשת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השתמש בנייר סופ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ישי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השליך אותו 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ין ניר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פנות את הראש הצידה ולהשתעל לאוויר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 לגעת בפנ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נגי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כנסים לגוף דרך ה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ף והפ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נגיעה בפנים היא הדרך העיקרית באמצעו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 תופסים את המחלות האלה והיא גם המפתח להעברת ההצטננויות להוריה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שתות הרב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מים שוטפים את המערכת ומסלקים רעל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דם מבוגר בריא זק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שמונה כוסות שת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רבע ליט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ו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יך ניתן לדעת אם צרכנו מספיק נוזלים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אם צבע השתן קרוב לשק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ששתינו מספיק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ם השתן צהוב כ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שצר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תר נוזל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עשות סאונה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rtl w:val="true"/>
        </w:rPr>
        <w:t>לחוקרים לא ברור איך בדיוק הסאונה משחק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פקיד במנ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מחקר גרמני שפורסם בשנת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א שאנשים ששהו בסאונה פעמ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בוע חלו בהצטננות ב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 פחות מאלה שלא בילו בסאונ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חת התיאור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ששוהים בסאונה שואפים אויר חם מ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ם רב מדי למחוללים ההצטננות והשפ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אינו מאפשר להם להתקיי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נשום אוויר צח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שאיפת אוויר צח באופן סד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מזג אוויר קר כשההסקה המרכזית מייבשת את הגוף וגורמת לו להיות פגי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תר למחוללי ההצטננות והשפ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קר 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נוטים להישאר במקומות סגורים וב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ם מגבירים את כמות המחוללים בחללים היבשים והצפופים האלה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Web"/>
        <w:bidi w:val="1"/>
        <w:ind w:left="-514" w:right="0" w:hanging="0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עשות פעיל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רובית באופן סדי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פעילות גופנית אירובית מאיצה את הלב לשאוב כמויות גדולות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צה את הנשימה כדי להעביר חמצן מהריאות לדם וגורמת להזעה כשהגוף מתחמ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תרגילים האלה עוזרים להעלות את כמות התאים קוטלי הנגיפים בגוף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כול מזונות צמחי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חומרים הטבעיים בצמחים מאיצים את הוויטמינים במז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ח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צד את כדורי הוויטמינים ואיכלו ירקות ירוקים כ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ומים וצהובים ו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כול יוגורט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חקרים מסוימים הראו שאכילה יומית של כוס יוגור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זה עשויה להפחית את הנטייה לחלות בהצטננות ברבע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חוקרים סבורים שהחייד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טובים שמצויים ביוגורט מאיצים את הייצור של חומרים שונים במערכת החי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כו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ילחם במחלו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לא לעש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חקרים מראים שמעשנים כבדים סוב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צטננויות חמורות ותכופות יות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פילו שהות ליד עשן מדכאת מאד את מערכ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יס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שון מייבש את מעברי האוויר באף ומשתק את השערות הדקיקות במעבר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פקידם להגן מחדירת מזה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ערות האלה מצפות את הרירית באף ובריאות ובתנו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ליות שלהן הן מסלקות נגיפי שפעת והצטננות מחוץ למעברי האוויר באף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מומ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וענים שסיגריה אחת משתקת את השערות האלה למשך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לצמצם 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ריכת האלכוהו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צריכה כבדה של אלכוהול הורסת את ה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סלק הרעלים העיק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וצאה מכך מחוללי מחלות מכל הסוגים לא יעזבו את הגוף במהיר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יבה ששתיינים כבדים נוטים יותר לפתח מחלות וסיבוכיה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לכוהול גם מייבש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וף והוא למעשה נוטל יותר נוזלים מהגוף ממה שהוא מוסיף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להירגע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שהו יכול ללמוד להי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כול להפעיל את מערכת החיסון לפי דריש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פעילים את כישורי ההתרג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ים את רמת האינטרלאוק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חומרים מובי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גובה של מערכת החיסון לנגיפי ההצטננות והשפ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תרגלו עצמכם לחשוב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מונה שנראית לכם נעימה או מרגיע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עשו זאת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ביום במשך מספר חודש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תרגעות היא דבר שניתן ל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מדובר בלא לעשות כלו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נשים שמנס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י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פועל משתעמ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גורמים לשינויים במרכיבי הד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נכת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מואל גבעו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אתר שירותי בריאות כללית</w:t>
      </w:r>
      <w:r>
        <w:rPr>
          <w:color w:val="FFFFFF"/>
        </w:rPr>
        <w:t>1</w:t>
      </w:r>
      <w:r>
        <w:rPr>
          <w:rtl w:val="true"/>
        </w:rPr>
        <w:t xml:space="preserve"> </w:t>
        <w:br/>
        <w:br/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>הקיש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תבה המקור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http://www.clalit.co.il/HE-IL/Family/parents/familys+health/articles/famtips.htm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color w:val="000000"/>
      <w:kern w:val="2"/>
      <w:sz w:val="21"/>
      <w:szCs w:val="21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26:00Z</dcterms:created>
  <dc:creator>Administrator</dc:creator>
  <dc:description/>
  <cp:keywords/>
  <dc:language>en-US</dc:language>
  <cp:lastModifiedBy>Administrator</cp:lastModifiedBy>
  <dcterms:modified xsi:type="dcterms:W3CDTF">2009-12-06T09:33:00Z</dcterms:modified>
  <cp:revision>1</cp:revision>
  <dc:subject/>
  <dc:title>12  טיפים למניעת הצטננות</dc:title>
</cp:coreProperties>
</file>