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11" w:leader="none"/>
        </w:tabs>
        <w:ind w:left="0" w:right="-1100" w:hanging="0"/>
        <w:jc w:val="left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119" w:leader="none"/>
          <w:tab w:val="center" w:pos="4802" w:leader="none"/>
          <w:tab w:val="left" w:pos="8411" w:leader="none"/>
        </w:tabs>
        <w:ind w:left="-1134" w:right="-1100" w:hanging="0"/>
        <w:jc w:val="center"/>
        <w:rPr>
          <w:color w:val="FF0000"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5645</wp:posOffset>
                </wp:positionH>
                <wp:positionV relativeFrom="paragraph">
                  <wp:posOffset>45720</wp:posOffset>
                </wp:positionV>
                <wp:extent cx="832485" cy="7759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2445">
                              <a:moveTo>
                                <a:pt x="2378" y="1164"/>
                              </a:moveTo>
                              <a:lnTo>
                                <a:pt x="2361" y="1075"/>
                              </a:lnTo>
                              <a:lnTo>
                                <a:pt x="2343" y="975"/>
                              </a:lnTo>
                              <a:lnTo>
                                <a:pt x="2312" y="875"/>
                              </a:lnTo>
                              <a:lnTo>
                                <a:pt x="2271" y="777"/>
                              </a:lnTo>
                              <a:lnTo>
                                <a:pt x="2214" y="693"/>
                              </a:lnTo>
                              <a:lnTo>
                                <a:pt x="2305" y="1279"/>
                              </a:lnTo>
                              <a:lnTo>
                                <a:pt x="2303" y="1286"/>
                              </a:lnTo>
                              <a:lnTo>
                                <a:pt x="2287" y="1304"/>
                              </a:lnTo>
                              <a:lnTo>
                                <a:pt x="2260" y="1332"/>
                              </a:lnTo>
                              <a:lnTo>
                                <a:pt x="2222" y="1368"/>
                              </a:lnTo>
                              <a:lnTo>
                                <a:pt x="2169" y="1404"/>
                              </a:lnTo>
                              <a:lnTo>
                                <a:pt x="2105" y="1448"/>
                              </a:lnTo>
                              <a:lnTo>
                                <a:pt x="2025" y="1486"/>
                              </a:lnTo>
                              <a:lnTo>
                                <a:pt x="1931" y="1524"/>
                              </a:lnTo>
                              <a:lnTo>
                                <a:pt x="1817" y="1555"/>
                              </a:lnTo>
                              <a:lnTo>
                                <a:pt x="1686" y="1572"/>
                              </a:lnTo>
                              <a:lnTo>
                                <a:pt x="1695" y="1468"/>
                              </a:lnTo>
                              <a:lnTo>
                                <a:pt x="1697" y="1321"/>
                              </a:lnTo>
                              <a:lnTo>
                                <a:pt x="1697" y="1202"/>
                              </a:lnTo>
                              <a:lnTo>
                                <a:pt x="1695" y="1132"/>
                              </a:lnTo>
                              <a:lnTo>
                                <a:pt x="2623" y="231"/>
                              </a:lnTo>
                              <a:lnTo>
                                <a:pt x="1688" y="1002"/>
                              </a:lnTo>
                              <a:lnTo>
                                <a:pt x="325" y="531"/>
                              </a:lnTo>
                              <a:lnTo>
                                <a:pt x="1435" y="55"/>
                              </a:lnTo>
                              <a:lnTo>
                                <a:pt x="2519" y="211"/>
                              </a:lnTo>
                              <a:lnTo>
                                <a:pt x="1430" y="0"/>
                              </a:lnTo>
                              <a:lnTo>
                                <a:pt x="0" y="575"/>
                              </a:lnTo>
                              <a:lnTo>
                                <a:pt x="616" y="779"/>
                              </a:lnTo>
                              <a:lnTo>
                                <a:pt x="574" y="833"/>
                              </a:lnTo>
                              <a:lnTo>
                                <a:pt x="523" y="913"/>
                              </a:lnTo>
                              <a:lnTo>
                                <a:pt x="471" y="1011"/>
                              </a:lnTo>
                              <a:lnTo>
                                <a:pt x="425" y="1128"/>
                              </a:lnTo>
                              <a:lnTo>
                                <a:pt x="393" y="1261"/>
                              </a:lnTo>
                              <a:lnTo>
                                <a:pt x="387" y="1410"/>
                              </a:lnTo>
                              <a:lnTo>
                                <a:pt x="398" y="1415"/>
                              </a:lnTo>
                              <a:lnTo>
                                <a:pt x="436" y="1437"/>
                              </a:lnTo>
                              <a:lnTo>
                                <a:pt x="496" y="1466"/>
                              </a:lnTo>
                              <a:lnTo>
                                <a:pt x="574" y="1503"/>
                              </a:lnTo>
                              <a:lnTo>
                                <a:pt x="672" y="1541"/>
                              </a:lnTo>
                              <a:lnTo>
                                <a:pt x="789" y="1579"/>
                              </a:lnTo>
                              <a:lnTo>
                                <a:pt x="917" y="1619"/>
                              </a:lnTo>
                              <a:lnTo>
                                <a:pt x="1059" y="1648"/>
                              </a:lnTo>
                              <a:lnTo>
                                <a:pt x="1208" y="1668"/>
                              </a:lnTo>
                              <a:lnTo>
                                <a:pt x="1368" y="1675"/>
                              </a:lnTo>
                              <a:lnTo>
                                <a:pt x="1533" y="1668"/>
                              </a:lnTo>
                              <a:lnTo>
                                <a:pt x="1624" y="1657"/>
                              </a:lnTo>
                              <a:lnTo>
                                <a:pt x="1606" y="1828"/>
                              </a:lnTo>
                              <a:lnTo>
                                <a:pt x="1588" y="1981"/>
                              </a:lnTo>
                              <a:lnTo>
                                <a:pt x="1577" y="2056"/>
                              </a:lnTo>
                              <a:lnTo>
                                <a:pt x="1560" y="2056"/>
                              </a:lnTo>
                              <a:lnTo>
                                <a:pt x="1539" y="2074"/>
                              </a:lnTo>
                              <a:lnTo>
                                <a:pt x="1506" y="2110"/>
                              </a:lnTo>
                              <a:lnTo>
                                <a:pt x="1499" y="2110"/>
                              </a:lnTo>
                              <a:lnTo>
                                <a:pt x="1486" y="2110"/>
                              </a:lnTo>
                              <a:lnTo>
                                <a:pt x="1461" y="2117"/>
                              </a:lnTo>
                              <a:lnTo>
                                <a:pt x="1430" y="2128"/>
                              </a:lnTo>
                              <a:lnTo>
                                <a:pt x="1395" y="2156"/>
                              </a:lnTo>
                              <a:lnTo>
                                <a:pt x="1357" y="2192"/>
                              </a:lnTo>
                              <a:lnTo>
                                <a:pt x="1317" y="2250"/>
                              </a:lnTo>
                              <a:lnTo>
                                <a:pt x="1281" y="2328"/>
                              </a:lnTo>
                              <a:lnTo>
                                <a:pt x="1286" y="2328"/>
                              </a:lnTo>
                              <a:lnTo>
                                <a:pt x="1297" y="2332"/>
                              </a:lnTo>
                              <a:lnTo>
                                <a:pt x="1313" y="2338"/>
                              </a:lnTo>
                              <a:lnTo>
                                <a:pt x="1333" y="2345"/>
                              </a:lnTo>
                              <a:lnTo>
                                <a:pt x="1361" y="2356"/>
                              </a:lnTo>
                              <a:lnTo>
                                <a:pt x="1386" y="2367"/>
                              </a:lnTo>
                              <a:lnTo>
                                <a:pt x="1413" y="2381"/>
                              </a:lnTo>
                              <a:lnTo>
                                <a:pt x="1441" y="2399"/>
                              </a:lnTo>
                              <a:lnTo>
                                <a:pt x="1442" y="2403"/>
                              </a:lnTo>
                              <a:lnTo>
                                <a:pt x="1459" y="2410"/>
                              </a:lnTo>
                              <a:lnTo>
                                <a:pt x="1475" y="2421"/>
                              </a:lnTo>
                              <a:lnTo>
                                <a:pt x="1495" y="2432"/>
                              </a:lnTo>
                              <a:lnTo>
                                <a:pt x="1533" y="2356"/>
                              </a:lnTo>
                              <a:lnTo>
                                <a:pt x="1566" y="2268"/>
                              </a:lnTo>
                              <a:lnTo>
                                <a:pt x="1579" y="2203"/>
                              </a:lnTo>
                              <a:lnTo>
                                <a:pt x="1588" y="2176"/>
                              </a:lnTo>
                              <a:lnTo>
                                <a:pt x="1584" y="2256"/>
                              </a:lnTo>
                              <a:lnTo>
                                <a:pt x="1570" y="2328"/>
                              </a:lnTo>
                              <a:lnTo>
                                <a:pt x="1544" y="2392"/>
                              </a:lnTo>
                              <a:lnTo>
                                <a:pt x="1526" y="2439"/>
                              </a:lnTo>
                              <a:lnTo>
                                <a:pt x="1551" y="2445"/>
                              </a:lnTo>
                              <a:lnTo>
                                <a:pt x="1577" y="2439"/>
                              </a:lnTo>
                              <a:lnTo>
                                <a:pt x="1604" y="2430"/>
                              </a:lnTo>
                              <a:lnTo>
                                <a:pt x="1624" y="2410"/>
                              </a:lnTo>
                              <a:lnTo>
                                <a:pt x="1631" y="2374"/>
                              </a:lnTo>
                              <a:lnTo>
                                <a:pt x="1642" y="2287"/>
                              </a:lnTo>
                              <a:lnTo>
                                <a:pt x="1642" y="2199"/>
                              </a:lnTo>
                              <a:lnTo>
                                <a:pt x="1622" y="2147"/>
                              </a:lnTo>
                              <a:lnTo>
                                <a:pt x="1624" y="2136"/>
                              </a:lnTo>
                              <a:lnTo>
                                <a:pt x="1624" y="2112"/>
                              </a:lnTo>
                              <a:lnTo>
                                <a:pt x="1617" y="2085"/>
                              </a:lnTo>
                              <a:lnTo>
                                <a:pt x="1590" y="2063"/>
                              </a:lnTo>
                              <a:lnTo>
                                <a:pt x="1622" y="1976"/>
                              </a:lnTo>
                              <a:lnTo>
                                <a:pt x="1660" y="1810"/>
                              </a:lnTo>
                              <a:lnTo>
                                <a:pt x="1679" y="1650"/>
                              </a:lnTo>
                              <a:lnTo>
                                <a:pt x="1704" y="1648"/>
                              </a:lnTo>
                              <a:lnTo>
                                <a:pt x="1875" y="1597"/>
                              </a:lnTo>
                              <a:lnTo>
                                <a:pt x="2049" y="1530"/>
                              </a:lnTo>
                              <a:lnTo>
                                <a:pt x="2220" y="1430"/>
                              </a:lnTo>
                              <a:lnTo>
                                <a:pt x="2385" y="1303"/>
                              </a:lnTo>
                              <a:lnTo>
                                <a:pt x="2385" y="1284"/>
                              </a:lnTo>
                              <a:lnTo>
                                <a:pt x="2383" y="1233"/>
                              </a:lnTo>
                              <a:lnTo>
                                <a:pt x="2378" y="1164"/>
                              </a:lnTo>
                              <a:close/>
                              <a:moveTo>
                                <a:pt x="1370" y="1579"/>
                              </a:moveTo>
                              <a:lnTo>
                                <a:pt x="1181" y="1559"/>
                              </a:lnTo>
                              <a:lnTo>
                                <a:pt x="976" y="1515"/>
                              </a:lnTo>
                              <a:lnTo>
                                <a:pt x="743" y="1455"/>
                              </a:lnTo>
                              <a:lnTo>
                                <a:pt x="489" y="1368"/>
                              </a:lnTo>
                              <a:lnTo>
                                <a:pt x="489" y="1355"/>
                              </a:lnTo>
                              <a:lnTo>
                                <a:pt x="489" y="1313"/>
                              </a:lnTo>
                              <a:lnTo>
                                <a:pt x="491" y="1246"/>
                              </a:lnTo>
                              <a:lnTo>
                                <a:pt x="505" y="1164"/>
                              </a:lnTo>
                              <a:lnTo>
                                <a:pt x="523" y="1068"/>
                              </a:lnTo>
                              <a:lnTo>
                                <a:pt x="556" y="957"/>
                              </a:lnTo>
                              <a:lnTo>
                                <a:pt x="601" y="846"/>
                              </a:lnTo>
                              <a:lnTo>
                                <a:pt x="634" y="786"/>
                              </a:lnTo>
                              <a:lnTo>
                                <a:pt x="1602" y="1110"/>
                              </a:lnTo>
                              <a:lnTo>
                                <a:pt x="1624" y="1159"/>
                              </a:lnTo>
                              <a:lnTo>
                                <a:pt x="1640" y="1297"/>
                              </a:lnTo>
                              <a:lnTo>
                                <a:pt x="1640" y="1466"/>
                              </a:lnTo>
                              <a:lnTo>
                                <a:pt x="1631" y="1577"/>
                              </a:lnTo>
                              <a:lnTo>
                                <a:pt x="1539" y="1584"/>
                              </a:lnTo>
                              <a:lnTo>
                                <a:pt x="1370" y="1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3,2445" path="m2378,1164l2361,1075l2343,975l2312,875l2271,777l2214,693l2305,1279l2303,1286l2287,1304l2260,1332l2222,1368l2169,1404l2105,1448l2025,1486l1931,1524l1817,1555l1686,1572l1695,1468l1697,1321l1697,1202l1695,1132l2623,231l1688,1002l325,531l1435,55l2519,211l1430,0l0,575l616,779l574,833l523,913l471,1011l425,1128l393,1261l387,1410l398,1415l436,1437l496,1466l574,1503l672,1541l789,1579l917,1619l1059,1648l1208,1668l1368,1675l1533,1668l1624,1657l1606,1828l1588,1981l1577,2056l1560,2056l1539,2074l1506,2110l1499,2110l1486,2110l1461,2117l1430,2128l1395,2156l1357,2192l1317,2250l1281,2328l1286,2328l1297,2332l1313,2338l1333,2345l1361,2356l1386,2367l1413,2381l1441,2399l1442,2403l1459,2410l1475,2421l1495,2432l1533,2356l1566,2268l1579,2203l1588,2176l1584,2256l1570,2328l1544,2392l1526,2439l1551,2445l1577,2439l1604,2430l1624,2410l1631,2374l1642,2287l1642,2199l1622,2147l1624,2136l1624,2112l1617,2085l1590,2063l1622,1976l1660,1810l1679,1650l1704,1648l1875,1597l2049,1530l2220,1430l2385,1303l2385,1284l2383,1233l2378,1164xm1370,1579l1181,1559l976,1515l743,1455l489,1368l489,1355l489,1313l491,1246l505,1164l523,1068l556,957l601,846l634,786l1602,1110l1624,1159l1640,1297l1640,1466l1631,1577l1539,1584l1370,1579xe" fillcolor="black" stroked="f" o:allowincell="f" style="position:absolute;margin-left:456.35pt;margin-top:3.6pt;width:65.5pt;height:6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104775</wp:posOffset>
                </wp:positionV>
                <wp:extent cx="709295" cy="561340"/>
                <wp:effectExtent l="0" t="4254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8800">
                          <a:off x="0" y="0"/>
                          <a:ext cx="7092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1864">
                              <a:moveTo>
                                <a:pt x="1315" y="1826"/>
                              </a:moveTo>
                              <a:lnTo>
                                <a:pt x="1322" y="1835"/>
                              </a:lnTo>
                              <a:lnTo>
                                <a:pt x="1261" y="1717"/>
                              </a:lnTo>
                              <a:lnTo>
                                <a:pt x="1181" y="1599"/>
                              </a:lnTo>
                              <a:lnTo>
                                <a:pt x="1088" y="1488"/>
                              </a:lnTo>
                              <a:lnTo>
                                <a:pt x="976" y="1382"/>
                              </a:lnTo>
                              <a:lnTo>
                                <a:pt x="852" y="1282"/>
                              </a:lnTo>
                              <a:lnTo>
                                <a:pt x="843" y="1277"/>
                              </a:lnTo>
                              <a:lnTo>
                                <a:pt x="870" y="1248"/>
                              </a:lnTo>
                              <a:lnTo>
                                <a:pt x="914" y="1193"/>
                              </a:lnTo>
                              <a:lnTo>
                                <a:pt x="952" y="1110"/>
                              </a:lnTo>
                              <a:lnTo>
                                <a:pt x="961" y="1075"/>
                              </a:lnTo>
                              <a:lnTo>
                                <a:pt x="1006" y="1110"/>
                              </a:lnTo>
                              <a:lnTo>
                                <a:pt x="1117" y="1184"/>
                              </a:lnTo>
                              <a:lnTo>
                                <a:pt x="1221" y="1248"/>
                              </a:lnTo>
                              <a:lnTo>
                                <a:pt x="1315" y="1306"/>
                              </a:lnTo>
                              <a:lnTo>
                                <a:pt x="1397" y="1353"/>
                              </a:lnTo>
                              <a:lnTo>
                                <a:pt x="1466" y="1392"/>
                              </a:lnTo>
                              <a:lnTo>
                                <a:pt x="1522" y="1417"/>
                              </a:lnTo>
                              <a:lnTo>
                                <a:pt x="1555" y="1435"/>
                              </a:lnTo>
                              <a:lnTo>
                                <a:pt x="1566" y="1437"/>
                              </a:lnTo>
                              <a:lnTo>
                                <a:pt x="1615" y="1535"/>
                              </a:lnTo>
                              <a:lnTo>
                                <a:pt x="1622" y="1617"/>
                              </a:lnTo>
                              <a:lnTo>
                                <a:pt x="1595" y="1690"/>
                              </a:lnTo>
                              <a:lnTo>
                                <a:pt x="1548" y="1752"/>
                              </a:lnTo>
                              <a:lnTo>
                                <a:pt x="1488" y="1801"/>
                              </a:lnTo>
                              <a:lnTo>
                                <a:pt x="1435" y="1835"/>
                              </a:lnTo>
                              <a:lnTo>
                                <a:pt x="1390" y="1857"/>
                              </a:lnTo>
                              <a:lnTo>
                                <a:pt x="1375" y="1864"/>
                              </a:lnTo>
                              <a:lnTo>
                                <a:pt x="1515" y="1844"/>
                              </a:lnTo>
                              <a:lnTo>
                                <a:pt x="1615" y="1788"/>
                              </a:lnTo>
                              <a:lnTo>
                                <a:pt x="1673" y="1706"/>
                              </a:lnTo>
                              <a:lnTo>
                                <a:pt x="1702" y="1612"/>
                              </a:lnTo>
                              <a:lnTo>
                                <a:pt x="1711" y="1519"/>
                              </a:lnTo>
                              <a:lnTo>
                                <a:pt x="1706" y="1437"/>
                              </a:lnTo>
                              <a:lnTo>
                                <a:pt x="1693" y="1382"/>
                              </a:lnTo>
                              <a:lnTo>
                                <a:pt x="1691" y="1361"/>
                              </a:lnTo>
                              <a:lnTo>
                                <a:pt x="1530" y="1299"/>
                              </a:lnTo>
                              <a:lnTo>
                                <a:pt x="1375" y="1224"/>
                              </a:lnTo>
                              <a:lnTo>
                                <a:pt x="1232" y="1142"/>
                              </a:lnTo>
                              <a:lnTo>
                                <a:pt x="1095" y="1048"/>
                              </a:lnTo>
                              <a:lnTo>
                                <a:pt x="970" y="955"/>
                              </a:lnTo>
                              <a:lnTo>
                                <a:pt x="857" y="855"/>
                              </a:lnTo>
                              <a:lnTo>
                                <a:pt x="750" y="757"/>
                              </a:lnTo>
                              <a:lnTo>
                                <a:pt x="658" y="657"/>
                              </a:lnTo>
                              <a:lnTo>
                                <a:pt x="572" y="564"/>
                              </a:lnTo>
                              <a:lnTo>
                                <a:pt x="500" y="473"/>
                              </a:lnTo>
                              <a:lnTo>
                                <a:pt x="436" y="393"/>
                              </a:lnTo>
                              <a:lnTo>
                                <a:pt x="385" y="322"/>
                              </a:lnTo>
                              <a:lnTo>
                                <a:pt x="380" y="316"/>
                              </a:lnTo>
                              <a:lnTo>
                                <a:pt x="380" y="284"/>
                              </a:lnTo>
                              <a:lnTo>
                                <a:pt x="378" y="267"/>
                              </a:lnTo>
                              <a:lnTo>
                                <a:pt x="578" y="164"/>
                              </a:lnTo>
                              <a:lnTo>
                                <a:pt x="585" y="189"/>
                              </a:lnTo>
                              <a:lnTo>
                                <a:pt x="603" y="256"/>
                              </a:lnTo>
                              <a:lnTo>
                                <a:pt x="634" y="353"/>
                              </a:lnTo>
                              <a:lnTo>
                                <a:pt x="678" y="471"/>
                              </a:lnTo>
                              <a:lnTo>
                                <a:pt x="734" y="598"/>
                              </a:lnTo>
                              <a:lnTo>
                                <a:pt x="799" y="722"/>
                              </a:lnTo>
                              <a:lnTo>
                                <a:pt x="876" y="833"/>
                              </a:lnTo>
                              <a:lnTo>
                                <a:pt x="961" y="920"/>
                              </a:lnTo>
                              <a:lnTo>
                                <a:pt x="948" y="900"/>
                              </a:lnTo>
                              <a:lnTo>
                                <a:pt x="908" y="837"/>
                              </a:lnTo>
                              <a:lnTo>
                                <a:pt x="857" y="740"/>
                              </a:lnTo>
                              <a:lnTo>
                                <a:pt x="798" y="620"/>
                              </a:lnTo>
                              <a:lnTo>
                                <a:pt x="732" y="473"/>
                              </a:lnTo>
                              <a:lnTo>
                                <a:pt x="676" y="322"/>
                              </a:lnTo>
                              <a:lnTo>
                                <a:pt x="634" y="158"/>
                              </a:lnTo>
                              <a:lnTo>
                                <a:pt x="616" y="0"/>
                              </a:lnTo>
                              <a:lnTo>
                                <a:pt x="612" y="7"/>
                              </a:lnTo>
                              <a:lnTo>
                                <a:pt x="598" y="34"/>
                              </a:lnTo>
                              <a:lnTo>
                                <a:pt x="578" y="71"/>
                              </a:lnTo>
                              <a:lnTo>
                                <a:pt x="545" y="111"/>
                              </a:lnTo>
                              <a:lnTo>
                                <a:pt x="507" y="158"/>
                              </a:lnTo>
                              <a:lnTo>
                                <a:pt x="462" y="207"/>
                              </a:lnTo>
                              <a:lnTo>
                                <a:pt x="407" y="247"/>
                              </a:lnTo>
                              <a:lnTo>
                                <a:pt x="376" y="265"/>
                              </a:lnTo>
                              <a:lnTo>
                                <a:pt x="333" y="207"/>
                              </a:lnTo>
                              <a:lnTo>
                                <a:pt x="349" y="267"/>
                              </a:lnTo>
                              <a:lnTo>
                                <a:pt x="345" y="264"/>
                              </a:lnTo>
                              <a:lnTo>
                                <a:pt x="314" y="216"/>
                              </a:lnTo>
                              <a:lnTo>
                                <a:pt x="300" y="189"/>
                              </a:lnTo>
                              <a:lnTo>
                                <a:pt x="294" y="176"/>
                              </a:lnTo>
                              <a:lnTo>
                                <a:pt x="314" y="356"/>
                              </a:lnTo>
                              <a:lnTo>
                                <a:pt x="296" y="484"/>
                              </a:lnTo>
                              <a:lnTo>
                                <a:pt x="244" y="558"/>
                              </a:lnTo>
                              <a:lnTo>
                                <a:pt x="171" y="609"/>
                              </a:lnTo>
                              <a:lnTo>
                                <a:pt x="91" y="627"/>
                              </a:lnTo>
                              <a:lnTo>
                                <a:pt x="22" y="629"/>
                              </a:lnTo>
                              <a:lnTo>
                                <a:pt x="0" y="629"/>
                              </a:lnTo>
                              <a:lnTo>
                                <a:pt x="107" y="640"/>
                              </a:lnTo>
                              <a:lnTo>
                                <a:pt x="225" y="617"/>
                              </a:lnTo>
                              <a:lnTo>
                                <a:pt x="300" y="558"/>
                              </a:lnTo>
                              <a:lnTo>
                                <a:pt x="351" y="491"/>
                              </a:lnTo>
                              <a:lnTo>
                                <a:pt x="371" y="411"/>
                              </a:lnTo>
                              <a:lnTo>
                                <a:pt x="378" y="362"/>
                              </a:lnTo>
                              <a:lnTo>
                                <a:pt x="431" y="480"/>
                              </a:lnTo>
                              <a:lnTo>
                                <a:pt x="505" y="604"/>
                              </a:lnTo>
                              <a:lnTo>
                                <a:pt x="590" y="722"/>
                              </a:lnTo>
                              <a:lnTo>
                                <a:pt x="687" y="828"/>
                              </a:lnTo>
                              <a:lnTo>
                                <a:pt x="774" y="915"/>
                              </a:lnTo>
                              <a:lnTo>
                                <a:pt x="768" y="926"/>
                              </a:lnTo>
                              <a:lnTo>
                                <a:pt x="743" y="966"/>
                              </a:lnTo>
                              <a:lnTo>
                                <a:pt x="707" y="1009"/>
                              </a:lnTo>
                              <a:lnTo>
                                <a:pt x="652" y="1060"/>
                              </a:lnTo>
                              <a:lnTo>
                                <a:pt x="596" y="1100"/>
                              </a:lnTo>
                              <a:lnTo>
                                <a:pt x="596" y="1099"/>
                              </a:lnTo>
                              <a:lnTo>
                                <a:pt x="462" y="1019"/>
                              </a:lnTo>
                              <a:lnTo>
                                <a:pt x="334" y="944"/>
                              </a:lnTo>
                              <a:lnTo>
                                <a:pt x="214" y="882"/>
                              </a:lnTo>
                              <a:lnTo>
                                <a:pt x="165" y="858"/>
                              </a:lnTo>
                              <a:lnTo>
                                <a:pt x="222" y="889"/>
                              </a:lnTo>
                              <a:lnTo>
                                <a:pt x="358" y="973"/>
                              </a:lnTo>
                              <a:lnTo>
                                <a:pt x="489" y="1066"/>
                              </a:lnTo>
                              <a:lnTo>
                                <a:pt x="560" y="1120"/>
                              </a:lnTo>
                              <a:lnTo>
                                <a:pt x="500" y="1148"/>
                              </a:lnTo>
                              <a:lnTo>
                                <a:pt x="750" y="1311"/>
                              </a:lnTo>
                              <a:lnTo>
                                <a:pt x="759" y="1311"/>
                              </a:lnTo>
                              <a:lnTo>
                                <a:pt x="772" y="1311"/>
                              </a:lnTo>
                              <a:lnTo>
                                <a:pt x="788" y="1308"/>
                              </a:lnTo>
                              <a:lnTo>
                                <a:pt x="845" y="1355"/>
                              </a:lnTo>
                              <a:lnTo>
                                <a:pt x="948" y="1448"/>
                              </a:lnTo>
                              <a:lnTo>
                                <a:pt x="1039" y="1537"/>
                              </a:lnTo>
                              <a:lnTo>
                                <a:pt x="1123" y="1619"/>
                              </a:lnTo>
                              <a:lnTo>
                                <a:pt x="1188" y="1690"/>
                              </a:lnTo>
                              <a:lnTo>
                                <a:pt x="1244" y="1752"/>
                              </a:lnTo>
                              <a:lnTo>
                                <a:pt x="1286" y="1799"/>
                              </a:lnTo>
                              <a:lnTo>
                                <a:pt x="1315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1864" path="m1315,1826l1322,1835l1261,1717l1181,1599l1088,1488l976,1382l852,1282l843,1277l870,1248l914,1193l952,1110l961,1075l1006,1110l1117,1184l1221,1248l1315,1306l1397,1353l1466,1392l1522,1417l1555,1435l1566,1437l1615,1535l1622,1617l1595,1690l1548,1752l1488,1801l1435,1835l1390,1857l1375,1864l1515,1844l1615,1788l1673,1706l1702,1612l1711,1519l1706,1437l1693,1382l1691,1361l1530,1299l1375,1224l1232,1142l1095,1048l970,955l857,855l750,757l658,657l572,564l500,473l436,393l385,322l380,316l380,284l378,267l578,164l585,189l603,256l634,353l678,471l734,598l799,722l876,833l961,920l948,900l908,837l857,740l798,620l732,473l676,322l634,158l616,0l612,7l598,34l578,71l545,111l507,158l462,207l407,247l376,265l333,207l349,267l345,264l314,216l300,189l294,176l314,356l296,484l244,558l171,609l91,627l22,629l0,629l107,640l225,617l300,558l351,491l371,411l378,362l431,480l505,604l590,722l687,828l774,915l768,926l743,966l707,1009l652,1060l596,1100l596,1099l462,1019l334,944l214,882l165,858l222,889l358,973l489,1066l560,1120l500,1148l750,1311l759,1311l772,1311l788,1308l845,1355l948,1448l1039,1537l1123,1619l1188,1690l1244,1752l1286,1799l1315,1826xe" fillcolor="black" stroked="f" o:allowincell="f" style="position:absolute;margin-left:-29pt;margin-top:8.2pt;width:55.8pt;height:44.15pt;mso-wrap-style:none;v-text-anchor:middle;rotation:3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65.05pt;width:417.05pt;height:64.95pt;mso-wrap-style:none;v-text-anchor:middle;mso-position-vertical:top" type="_x0000_t136">
            <v:path textpathok="t"/>
            <v:textpath on="t" fitshape="t" string="קורסים להכנה לבגרות של מטח&#10;באנגלית מתמטיקה ולשון באינטרנט !" style="font-family:&quot;Arial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-30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61" w:right="-300" w:hanging="0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CC0000"/>
          <w:sz w:val="4"/>
          <w:szCs w:val="4"/>
          <w:u w:val="single"/>
        </w:rPr>
      </w:pPr>
      <w:r>
        <w:rPr>
          <w:b/>
          <w:bCs/>
          <w:color w:val="CC0000"/>
          <w:sz w:val="4"/>
          <w:szCs w:val="4"/>
          <w:u w:val="single"/>
          <w:rtl w:val="true"/>
        </w:rPr>
      </w:r>
    </w:p>
    <w:p>
      <w:pPr>
        <w:pStyle w:val="Normal"/>
        <w:ind w:left="0" w:right="-30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נחה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עובד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יה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אס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רופא</w:t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0" w:right="-300" w:hanging="0"/>
        <w:jc w:val="both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61" w:right="-30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ק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ind w:left="-461" w:right="-1100" w:hanging="0"/>
        <w:jc w:val="both"/>
        <w:rPr>
          <w:sz w:val="28"/>
        </w:rPr>
      </w:pPr>
      <w:r>
        <w:rPr>
          <w:sz w:val="28"/>
          <w:sz w:val="28"/>
          <w:rtl w:val="true"/>
        </w:rPr>
        <w:t>הר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לראשונה בישראל 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קו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נטר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</w:p>
    <w:p>
      <w:pPr>
        <w:pStyle w:val="Normal"/>
        <w:ind w:left="-561" w:right="-110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טכנולוג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נוכית</w:t>
      </w:r>
      <w:r>
        <w:rPr>
          <w:b/>
          <w:bCs/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מ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נג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</w:p>
    <w:p>
      <w:pPr>
        <w:pStyle w:val="Normal"/>
        <w:ind w:left="-561" w:right="-110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>.</w:t>
      </w:r>
    </w:p>
    <w:p>
      <w:pPr>
        <w:pStyle w:val="Normal"/>
        <w:ind w:left="-561" w:right="-110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-110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</w:r>
    </w:p>
    <w:p>
      <w:pPr>
        <w:pStyle w:val="Normal"/>
        <w:ind w:left="0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קורס אנגלית לבגר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8"/>
        </w:rPr>
        <w:t>4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יחידות</w:t>
      </w:r>
    </w:p>
    <w:p>
      <w:pPr>
        <w:pStyle w:val="Normal"/>
        <w:ind w:left="0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קורס אנגלית לבגר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8"/>
        </w:rPr>
        <w:t>5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יחידות</w:t>
      </w:r>
    </w:p>
    <w:p>
      <w:pPr>
        <w:pStyle w:val="Normal"/>
        <w:ind w:left="0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קורס מתמטיקה לבגרו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יחידות</w:t>
      </w:r>
    </w:p>
    <w:p>
      <w:pPr>
        <w:pStyle w:val="Normal"/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קורס מתמטיקה לבגרו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8"/>
        </w:rPr>
        <w:t>4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יחידות</w:t>
      </w:r>
    </w:p>
    <w:p>
      <w:pPr>
        <w:pStyle w:val="Normal"/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קורס מתמטיקה לבגרו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8"/>
        </w:rPr>
        <w:t>5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יחידות</w:t>
      </w:r>
    </w:p>
    <w:p>
      <w:pPr>
        <w:pStyle w:val="Normal"/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39" w:leader="none"/>
        </w:tabs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קורס לשון לבגרות</w:t>
      </w:r>
    </w:p>
    <w:p>
      <w:pPr>
        <w:pStyle w:val="Normal"/>
        <w:tabs>
          <w:tab w:val="clear" w:pos="720"/>
          <w:tab w:val="left" w:pos="2639" w:leader="none"/>
        </w:tabs>
        <w:ind w:left="7" w:right="-142" w:firstLine="2332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ascii="Arial" w:hAnsi="Arial"/>
          <w:color w:val="000080"/>
          <w:sz w:val="28"/>
          <w:sz w:val="28"/>
          <w:rtl w:val="true"/>
        </w:rPr>
        <w:t>הק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ורסים מתקיימים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ב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י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טרנט</w:t>
      </w:r>
      <w:r>
        <w:rPr>
          <w:rFonts w:ascii="Arial" w:hAnsi="Arial"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ומשמשים כהכנה מצוינת לבחינות הבגר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ו</w:t>
      </w:r>
      <w:r>
        <w:rPr>
          <w:rFonts w:ascii="Arial" w:hAnsi="Arial"/>
          <w:color w:val="000080"/>
          <w:sz w:val="28"/>
          <w:sz w:val="28"/>
          <w:rtl w:val="true"/>
        </w:rPr>
        <w:t>כ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וללים </w:t>
      </w:r>
      <w:r>
        <w:rPr>
          <w:rFonts w:ascii="Arial" w:hAnsi="Arial"/>
          <w:color w:val="000080"/>
          <w:sz w:val="28"/>
          <w:sz w:val="28"/>
          <w:rtl w:val="true"/>
        </w:rPr>
        <w:t>א</w:t>
      </w:r>
      <w:r>
        <w:rPr>
          <w:rFonts w:ascii="Arial" w:hAnsi="Arial"/>
          <w:color w:val="000080"/>
          <w:sz w:val="28"/>
          <w:sz w:val="28"/>
          <w:rtl w:val="true"/>
        </w:rPr>
        <w:t>ל</w:t>
      </w:r>
      <w:r>
        <w:rPr>
          <w:rFonts w:ascii="Arial" w:hAnsi="Arial"/>
          <w:color w:val="000080"/>
          <w:sz w:val="28"/>
          <w:sz w:val="28"/>
          <w:rtl w:val="true"/>
        </w:rPr>
        <w:t>פ</w:t>
      </w:r>
      <w:r>
        <w:rPr>
          <w:rFonts w:ascii="Arial" w:hAnsi="Arial"/>
          <w:color w:val="000080"/>
          <w:sz w:val="28"/>
          <w:sz w:val="28"/>
          <w:rtl w:val="true"/>
        </w:rPr>
        <w:t>י</w:t>
      </w:r>
      <w:r>
        <w:rPr>
          <w:rFonts w:ascii="Arial" w:hAnsi="Arial"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ת</w:t>
      </w:r>
      <w:r>
        <w:rPr>
          <w:rFonts w:ascii="Arial" w:hAnsi="Arial"/>
          <w:color w:val="000080"/>
          <w:sz w:val="28"/>
          <w:sz w:val="28"/>
          <w:rtl w:val="true"/>
        </w:rPr>
        <w:t>ר</w:t>
      </w:r>
      <w:r>
        <w:rPr>
          <w:rFonts w:ascii="Arial" w:hAnsi="Arial"/>
          <w:color w:val="000080"/>
          <w:sz w:val="28"/>
          <w:sz w:val="28"/>
          <w:rtl w:val="true"/>
        </w:rPr>
        <w:t>גילים אינטראקטיביים ומבחני בגרות ופתרונותיהם</w:t>
      </w:r>
      <w:r>
        <w:rPr>
          <w:rFonts w:cs="Arial" w:ascii="Arial" w:hAnsi="Arial"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לכל </w:t>
      </w:r>
      <w:r>
        <w:rPr>
          <w:rFonts w:ascii="Arial" w:hAnsi="Arial"/>
          <w:color w:val="000080"/>
          <w:sz w:val="28"/>
          <w:sz w:val="28"/>
          <w:rtl w:val="true"/>
        </w:rPr>
        <w:t>ה</w:t>
      </w:r>
      <w:r>
        <w:rPr>
          <w:rFonts w:ascii="Arial" w:hAnsi="Arial"/>
          <w:color w:val="000080"/>
          <w:sz w:val="28"/>
          <w:sz w:val="28"/>
          <w:rtl w:val="true"/>
        </w:rPr>
        <w:t>פ</w:t>
      </w:r>
      <w:r>
        <w:rPr>
          <w:rFonts w:ascii="Arial" w:hAnsi="Arial"/>
          <w:color w:val="000080"/>
          <w:sz w:val="28"/>
          <w:sz w:val="28"/>
          <w:rtl w:val="true"/>
        </w:rPr>
        <w:t>עילויות והמבדקים ניתן  ציון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תשובות נכונות ומשוב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כך שהתלמידים</w:t>
      </w:r>
      <w:r>
        <w:rPr>
          <w:rFonts w:ascii="Arial" w:hAnsi="Arial"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יוכלו לדעת במדויק מה מצבם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ו</w:t>
      </w:r>
      <w:r>
        <w:rPr>
          <w:rFonts w:ascii="Arial" w:hAnsi="Arial"/>
          <w:color w:val="000080"/>
          <w:sz w:val="28"/>
          <w:sz w:val="28"/>
          <w:rtl w:val="true"/>
        </w:rPr>
        <w:t>א</w:t>
      </w:r>
      <w:r>
        <w:rPr>
          <w:rFonts w:ascii="Arial" w:hAnsi="Arial"/>
          <w:color w:val="000080"/>
          <w:sz w:val="28"/>
          <w:sz w:val="28"/>
          <w:rtl w:val="true"/>
        </w:rPr>
        <w:t>ילו נושאים עלי</w:t>
      </w:r>
      <w:r>
        <w:rPr>
          <w:rFonts w:ascii="Arial" w:hAnsi="Arial"/>
          <w:color w:val="000080"/>
          <w:sz w:val="28"/>
          <w:sz w:val="28"/>
          <w:rtl w:val="true"/>
        </w:rPr>
        <w:t>כ</w:t>
      </w:r>
      <w:r>
        <w:rPr>
          <w:rFonts w:ascii="Arial" w:hAnsi="Arial"/>
          <w:color w:val="000080"/>
          <w:sz w:val="28"/>
          <w:sz w:val="28"/>
          <w:rtl w:val="true"/>
        </w:rPr>
        <w:t>ם ל</w:t>
      </w:r>
      <w:r>
        <w:rPr>
          <w:rFonts w:ascii="Arial" w:hAnsi="Arial"/>
          <w:color w:val="000080"/>
          <w:sz w:val="28"/>
          <w:sz w:val="28"/>
          <w:rtl w:val="true"/>
        </w:rPr>
        <w:t>ח</w:t>
      </w:r>
      <w:r>
        <w:rPr>
          <w:rFonts w:ascii="Arial" w:hAnsi="Arial"/>
          <w:color w:val="000080"/>
          <w:sz w:val="28"/>
          <w:sz w:val="28"/>
          <w:rtl w:val="true"/>
        </w:rPr>
        <w:t>זק ולקדם</w:t>
      </w:r>
      <w:r>
        <w:rPr>
          <w:rFonts w:cs="Arial" w:ascii="Arial" w:hAnsi="Arial"/>
          <w:color w:val="000080"/>
          <w:sz w:val="28"/>
          <w:rtl w:val="true"/>
        </w:rPr>
        <w:t>.</w:t>
      </w:r>
      <w:r>
        <w:rPr>
          <w:rFonts w:ascii="Arial" w:hAnsi="Arial"/>
          <w:color w:val="000080"/>
          <w:sz w:val="28"/>
          <w:sz w:val="28"/>
          <w:rtl w:val="true"/>
        </w:rPr>
        <w:t>הק</w:t>
      </w:r>
      <w:r>
        <w:rPr>
          <w:rFonts w:ascii="Arial" w:hAnsi="Arial"/>
          <w:color w:val="000080"/>
          <w:sz w:val="28"/>
          <w:sz w:val="28"/>
          <w:rtl w:val="true"/>
        </w:rPr>
        <w:t>ורסים מוצעים לרכישה באופן פרטי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לאחר הצלחתם בבתי </w:t>
      </w:r>
      <w:r>
        <w:rPr>
          <w:rFonts w:cs="Arial" w:ascii="Arial" w:hAnsi="Arial"/>
          <w:color w:val="000080"/>
          <w:sz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rtl w:val="true"/>
        </w:rPr>
        <w:t>הספר ובעקבות הביקוש שנוצר לקורסים איכותיים במקצועות אלה</w:t>
      </w:r>
      <w:r>
        <w:rPr>
          <w:rFonts w:cs="Arial" w:ascii="Arial" w:hAnsi="Arial"/>
          <w:color w:val="000080"/>
          <w:sz w:val="28"/>
          <w:rtl w:val="true"/>
        </w:rPr>
        <w:t>.</w:t>
      </w:r>
      <w:r>
        <w:rPr>
          <w:rFonts w:ascii="Arial" w:hAnsi="Arial"/>
          <w:color w:val="000080"/>
          <w:sz w:val="28"/>
          <w:sz w:val="28"/>
          <w:rtl w:val="true"/>
        </w:rPr>
        <w:t>השימוש בקורסים הוא לשנה מתאריך קבלת שם משתמש וסיסמה</w:t>
      </w:r>
      <w:r>
        <w:rPr>
          <w:rFonts w:cs="Arial" w:ascii="Arial" w:hAnsi="Arial"/>
          <w:color w:val="000080"/>
          <w:sz w:val="28"/>
          <w:rtl w:val="true"/>
        </w:rPr>
        <w:t>.</w:t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39" w:right="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Heading1"/>
        <w:ind w:left="-1134" w:right="-110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00%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הצלחה</w:t>
      </w:r>
    </w:p>
    <w:p>
      <w:pPr>
        <w:pStyle w:val="Normal"/>
        <w:jc w:val="left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  <w:rtl w:val="true"/>
        </w:rPr>
      </w:r>
    </w:p>
    <w:p>
      <w:pPr>
        <w:pStyle w:val="Heading1"/>
        <w:ind w:left="-61" w:right="-1100" w:hanging="0"/>
        <w:jc w:val="both"/>
        <w:rPr/>
      </w:pPr>
      <w:r>
        <w:rPr>
          <w:color w:val="000080"/>
          <w:u w:val="none"/>
        </w:rPr>
        <w:t>100%</w:t>
      </w:r>
      <w:r>
        <w:rPr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זמינות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sz w:val="28"/>
          <w:u w:val="none"/>
          <w:rtl w:val="true"/>
        </w:rPr>
        <w:t>-</w:t>
      </w:r>
      <w:r>
        <w:rPr>
          <w:b w:val="false"/>
          <w:bCs w:val="false"/>
          <w:color w:val="000080"/>
          <w:sz w:val="22"/>
          <w:szCs w:val="22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קורסי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וירטואליי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טח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אפשרי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למידה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וב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none"/>
        </w:rPr>
        <w:t>24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יממה</w:t>
      </w:r>
      <w:r>
        <w:rPr>
          <w:b w:val="false"/>
          <w:bCs w:val="false"/>
          <w:color w:val="000080"/>
          <w:sz w:val="22"/>
          <w:szCs w:val="22"/>
          <w:u w:val="none"/>
          <w:rtl w:val="true"/>
        </w:rPr>
        <w:t>.</w:t>
      </w:r>
    </w:p>
    <w:p>
      <w:pPr>
        <w:pStyle w:val="Heading1"/>
        <w:ind w:left="-61" w:right="-1100" w:hanging="0"/>
        <w:jc w:val="both"/>
        <w:rPr>
          <w:color w:val="000080"/>
          <w:sz w:val="24"/>
          <w:szCs w:val="24"/>
          <w:u w:val="none"/>
        </w:rPr>
      </w:pPr>
      <w:r>
        <w:rPr>
          <w:color w:val="000080"/>
          <w:u w:val="none"/>
        </w:rPr>
        <w:t>100%</w:t>
      </w:r>
      <w:r>
        <w:rPr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גמישות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sz w:val="28"/>
          <w:u w:val="none"/>
          <w:rtl w:val="true"/>
        </w:rPr>
        <w:t>-</w:t>
      </w:r>
      <w:r>
        <w:rPr>
          <w:color w:val="000080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יחיד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ודולאר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וניתנ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ללמידה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עצמה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לסדר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יחידות</w:t>
      </w:r>
      <w:r>
        <w:rPr>
          <w:color w:val="000080"/>
          <w:sz w:val="24"/>
          <w:szCs w:val="24"/>
          <w:u w:val="none"/>
          <w:rtl w:val="true"/>
        </w:rPr>
        <w:t>.</w:t>
      </w:r>
    </w:p>
    <w:p>
      <w:pPr>
        <w:pStyle w:val="Heading1"/>
        <w:ind w:left="-61" w:right="-1100" w:hanging="0"/>
        <w:jc w:val="both"/>
        <w:rPr>
          <w:color w:val="000080"/>
          <w:u w:val="none"/>
        </w:rPr>
      </w:pPr>
      <w:r>
        <w:rPr>
          <w:color w:val="000080"/>
          <w:u w:val="none"/>
        </w:rPr>
        <w:t>100%</w:t>
      </w:r>
      <w:r>
        <w:rPr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משוב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מיידי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sz w:val="28"/>
          <w:u w:val="none"/>
          <w:rtl w:val="true"/>
        </w:rPr>
        <w:t>-</w:t>
      </w:r>
      <w:r>
        <w:rPr>
          <w:color w:val="000080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קורס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ובכל 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שוב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ייד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שהתבצעה</w:t>
      </w:r>
      <w:r>
        <w:rPr>
          <w:color w:val="000080"/>
          <w:u w:val="none"/>
          <w:rtl w:val="true"/>
        </w:rPr>
        <w:t>.</w:t>
      </w:r>
    </w:p>
    <w:p>
      <w:pPr>
        <w:pStyle w:val="Heading1"/>
        <w:ind w:left="-61" w:right="-1100" w:hanging="0"/>
        <w:jc w:val="both"/>
        <w:rPr>
          <w:color w:val="000080"/>
          <w:u w:val="none"/>
        </w:rPr>
      </w:pPr>
      <w:r>
        <w:rPr>
          <w:color w:val="000080"/>
          <w:u w:val="none"/>
        </w:rPr>
        <w:t>100%</w:t>
      </w:r>
      <w:r>
        <w:rPr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תרגול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קורס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מכיל אלפ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תרגילי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תרגולי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יביאו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להצלחה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בחינה</w:t>
      </w:r>
      <w:r>
        <w:rPr>
          <w:color w:val="000080"/>
          <w:u w:val="none"/>
          <w:rtl w:val="true"/>
        </w:rPr>
        <w:t>.</w:t>
      </w:r>
    </w:p>
    <w:p>
      <w:pPr>
        <w:pStyle w:val="Heading1"/>
        <w:ind w:left="-61" w:right="-1100" w:hanging="0"/>
        <w:jc w:val="both"/>
        <w:rPr>
          <w:color w:val="000080"/>
          <w:u w:val="none"/>
        </w:rPr>
      </w:pPr>
      <w:r>
        <w:rPr>
          <w:color w:val="000080"/>
          <w:u w:val="none"/>
        </w:rPr>
        <w:t>100%</w:t>
      </w:r>
      <w:r>
        <w:rPr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הסברים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sz w:val="28"/>
          <w:u w:val="none"/>
          <w:rtl w:val="true"/>
        </w:rPr>
        <w:t xml:space="preserve">- 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קורס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קטע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ומפורטים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נושא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>.</w:t>
      </w:r>
    </w:p>
    <w:p>
      <w:pPr>
        <w:pStyle w:val="Heading1"/>
        <w:ind w:left="-61" w:right="-1100" w:hanging="0"/>
        <w:jc w:val="both"/>
        <w:rPr>
          <w:b w:val="false"/>
          <w:b w:val="false"/>
          <w:bCs w:val="false"/>
          <w:color w:val="000080"/>
          <w:u w:val="none"/>
        </w:rPr>
      </w:pPr>
      <w:r>
        <w:rPr>
          <w:color w:val="000080"/>
          <w:u w:val="none"/>
        </w:rPr>
        <w:t>100%</w:t>
      </w:r>
      <w:r>
        <w:rPr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אישי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-</w:t>
      </w:r>
      <w:r>
        <w:rPr>
          <w:b w:val="false"/>
          <w:bCs w:val="false"/>
          <w:color w:val="00008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קורס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ומופע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color w:val="00008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סיסמה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פרט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none"/>
          <w:rtl w:val="true"/>
        </w:rPr>
        <w:t>התלמיד</w:t>
      </w:r>
      <w:r>
        <w:rPr>
          <w:b w:val="false"/>
          <w:bCs w:val="false"/>
          <w:color w:val="000080"/>
          <w:u w:val="none"/>
          <w:rtl w:val="true"/>
        </w:rPr>
        <w:t xml:space="preserve">. </w:t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  <w:u w:val="none"/>
        </w:rPr>
      </w:pPr>
      <w:r>
        <w:rPr>
          <w:b/>
          <w:bCs/>
          <w:color w:val="000080"/>
          <w:sz w:val="8"/>
          <w:szCs w:val="8"/>
          <w:u w:val="none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342" w:leader="none"/>
        </w:tabs>
        <w:ind w:left="-61" w:right="0" w:hanging="0"/>
        <w:jc w:val="center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342" w:leader="none"/>
        </w:tabs>
        <w:ind w:left="-61" w:right="0" w:hanging="0"/>
        <w:jc w:val="center"/>
        <w:rPr>
          <w:rFonts w:ascii="Arial" w:hAnsi="Arial" w:cs="Arial"/>
          <w:color w:val="808080"/>
          <w:sz w:val="4"/>
          <w:szCs w:val="4"/>
        </w:rPr>
      </w:pPr>
      <w:r>
        <w:rPr>
          <w:rFonts w:cs="Arial" w:ascii="Arial" w:hAnsi="Arial"/>
          <w:color w:val="808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342" w:leader="none"/>
        </w:tabs>
        <w:ind w:left="-61" w:right="0" w:hanging="0"/>
        <w:jc w:val="center"/>
        <w:rPr>
          <w:rFonts w:ascii="Arial" w:hAnsi="Arial" w:cs="Arial"/>
          <w:color w:val="808080"/>
          <w:sz w:val="4"/>
          <w:szCs w:val="4"/>
        </w:rPr>
      </w:pPr>
      <w:r>
        <w:rPr>
          <w:rFonts w:cs="Arial" w:ascii="Arial" w:hAnsi="Arial"/>
          <w:color w:val="808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342" w:leader="none"/>
        </w:tabs>
        <w:ind w:left="-61" w:right="0" w:hanging="0"/>
        <w:jc w:val="center"/>
        <w:rPr>
          <w:rFonts w:ascii="Arial" w:hAnsi="Arial" w:cs="Arial"/>
          <w:color w:val="808080"/>
          <w:sz w:val="4"/>
          <w:szCs w:val="4"/>
        </w:rPr>
      </w:pPr>
      <w:r>
        <w:rPr>
          <w:rFonts w:cs="Arial" w:ascii="Arial" w:hAnsi="Arial"/>
          <w:color w:val="808080"/>
          <w:sz w:val="4"/>
          <w:szCs w:val="4"/>
          <w:rtl w:val="true"/>
        </w:rPr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  <w:lang w:val="en-US" w:eastAsia="en-US"/>
        </w:rPr>
      </w:pPr>
      <w:hyperlink r:id="rId3">
        <w:r>
          <w:rPr>
            <w:rFonts w:cs="Arial" w:ascii="Arial" w:hAnsi="Arial"/>
            <w:b/>
            <w:bCs/>
            <w:color w:val="000080"/>
            <w:sz w:val="8"/>
            <w:szCs w:val="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1707515</wp:posOffset>
                  </wp:positionH>
                  <wp:positionV relativeFrom="paragraph">
                    <wp:posOffset>-5080</wp:posOffset>
                  </wp:positionV>
                  <wp:extent cx="5624195" cy="1142365"/>
                  <wp:effectExtent l="15240" t="15240" r="14605" b="1460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9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000080"/>
                                  <w:lang w:val="en-US" w:bidi="he-IL"/>
                                </w:rPr>
                                <w:t xml:space="preserve">             ישנה אפשרות להתנסות חינם בקורסים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b/>
                                  <w:rFonts w:ascii="Arial" w:hAnsi="Arial" w:cs="Arial" w:eastAsia="Times New Roman"/>
                                  <w:color w:val="FF0000"/>
                                  <w:lang w:bidi="he-IL" w:val="en-US"/>
                                </w:rPr>
                                <w:t xml:space="preserve">כתובת אתר להתנסות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cs="Arial" w:eastAsia="Times New Roman"/>
                                  <w:color w:val="auto"/>
                                  <w:lang w:bidi="he-IL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Times New Roman"/>
                                  <w:color w:val="auto"/>
                                  <w:lang w:bidi="he-IL" w:val="en-US"/>
                                </w:rPr>
                                <w:t>(לחיצה על הכתובת מעבירה ישירות לאתר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cs="Arial" w:eastAsia="Times New Roman"/>
                                  <w:color w:val="auto"/>
                                  <w:lang w:bidi="he-IL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cs="Arial" w:eastAsia="Times New Roman"/>
                                  <w:color w:val="auto"/>
                                  <w:lang w:bidi="he-IL" w:val="en-US"/>
                                </w:rPr>
                                <w:t>http://bagrunet.go.cet.ac.il/go/index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134.45pt;margin-top:-0.4pt;width:442.8pt;height:89.9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9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000080"/>
                            <w:lang w:val="en-US" w:bidi="he-IL"/>
                          </w:rPr>
                          <w:t xml:space="preserve">             ישנה אפשרות להתנסות חינם בקורסים 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b/>
                            <w:rFonts w:ascii="Arial" w:hAnsi="Arial" w:cs="Arial" w:eastAsia="Times New Roman"/>
                            <w:color w:val="FF0000"/>
                            <w:lang w:bidi="he-IL" w:val="en-US"/>
                          </w:rPr>
                          <w:t xml:space="preserve">כתובת אתר להתנסות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cs="Arial" w:eastAsia="Times New Roman"/>
                            <w:color w:val="auto"/>
                            <w:lang w:bidi="he-IL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Times New Roman"/>
                            <w:color w:val="auto"/>
                            <w:lang w:bidi="he-IL" w:val="en-US"/>
                          </w:rPr>
                          <w:t>(לחיצה על הכתובת מעבירה ישירות לאתר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cs="Arial" w:eastAsia="Times New Roman"/>
                            <w:color w:val="auto"/>
                            <w:lang w:bidi="he-IL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cs="Arial" w:eastAsia="Times New Roman"/>
                            <w:color w:val="auto"/>
                            <w:lang w:bidi="he-IL" w:val="en-US"/>
                          </w:rPr>
                          <w:t>http://bagrunet.go.cet.ac.il/go/index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284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המשך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בד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הבא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...</w:t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  <w:lang w:val="en-US" w:eastAsia="en-US"/>
        </w:rPr>
      </w:pPr>
      <w:r>
        <w:rPr>
          <w:b/>
          <w:bCs/>
          <w:color w:val="000080"/>
          <w:sz w:val="8"/>
          <w:szCs w:val="8"/>
          <w:rtl w:val="true"/>
          <w:lang w:val="en-US" w:eastAsia="en-US"/>
        </w:rPr>
        <w:pict>
          <v:shape id="shape_0" fillcolor="red" stroked="f" o:allowincell="f" style="position:absolute;margin-left:355.9pt;margin-top:0.35pt;width:155.95pt;height:73.3pt;mso-wrap-style:none;v-text-anchor:middle;rotation:330" type="_x0000_t136">
            <v:path textpathok="t"/>
            <v:textpath on="t" fitshape="t" string="בשרות ובמחירים&#10;אין לנו מתחרים !" style="font-family:&quot;Arial&quot;;font-size:10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361" w:right="-799" w:hanging="0"/>
        <w:jc w:val="left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1100" w:hanging="0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413500" cy="2484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484000"/>
                        </a:xfrm>
                        <a:prstGeom prst="roundRect">
                          <a:avLst>
                            <a:gd name="adj" fmla="val 3365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4" w:right="-1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>(מתוך מבחר של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 xml:space="preserve"> קורסים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4" w:right="-1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>₪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Times New Roman" w:cs="Arial" w:ascii="Arial" w:hAnsi="Arial"/>
                                <w:color w:val="000080"/>
                                <w:lang w:val="en-US" w:bidi="he-IL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6"/>
                                <w:szCs w:val="96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>תש'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 xml:space="preserve"> (סה"כ 69 ₪ בלבד !)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bCs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>במקום 150 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4" w:right="-11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4" w:right="-1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000080"/>
                                <w:lang w:val="en-US" w:bidi="he-IL"/>
                              </w:rPr>
                              <w:t xml:space="preserve">תמיכה טכנית לקורסי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cs="Arial" w:ascii="Arial" w:hAnsi="Arial"/>
                                <w:color w:val="000080"/>
                                <w:lang w:val="en-US" w:bidi="he-IL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Times New Roman" w:hAnsi="Times New Roman"/>
                                <w:color w:val="000080"/>
                                <w:lang w:val="en-US" w:bidi="he-IL"/>
                              </w:rPr>
                              <w:t xml:space="preserve"> המבצע בתוקף עד 31.3.20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99" stroked="t" o:allowincell="f" style="position:absolute;margin-left:0pt;margin-top:0pt;width:504.95pt;height:195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-1134" w:right="-110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>(מתוך מבחר של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 xml:space="preserve"> קורסים)</w:t>
                      </w:r>
                    </w:p>
                    <w:p>
                      <w:pPr>
                        <w:overflowPunct w:val="false"/>
                        <w:bidi w:val="1"/>
                        <w:ind w:left="-1134" w:right="-110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>23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>₪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Times New Roman" w:cs="Arial" w:ascii="Arial" w:hAnsi="Arial"/>
                          <w:color w:val="000080"/>
                          <w:lang w:val="en-US" w:bidi="he-IL"/>
                        </w:rPr>
                        <w:t xml:space="preserve"> x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6"/>
                          <w:szCs w:val="96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>תש'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 xml:space="preserve"> (סה"כ 69 ₪ בלבד !)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bCs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>במקום 150 ₪.</w:t>
                      </w:r>
                    </w:p>
                    <w:p>
                      <w:pPr>
                        <w:overflowPunct w:val="false"/>
                        <w:bidi w:val="1"/>
                        <w:ind w:left="-1134" w:right="-110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134" w:right="-110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000080"/>
                          <w:lang w:val="en-US" w:bidi="he-IL"/>
                        </w:rPr>
                        <w:t xml:space="preserve">תמיכה טכנית לקורסים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cs="Arial" w:ascii="Arial" w:hAnsi="Arial"/>
                          <w:color w:val="000080"/>
                          <w:lang w:val="en-US" w:bidi="he-IL"/>
                        </w:rPr>
                        <w:t>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Times New Roman" w:hAnsi="Times New Roman"/>
                          <w:color w:val="000080"/>
                          <w:lang w:val="en-US" w:bidi="he-IL"/>
                        </w:rPr>
                        <w:t xml:space="preserve"> המבצע בתוקף עד 31.3.20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י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עביר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ידי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ילנה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מזכיר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הוועד</w:t>
      </w:r>
    </w:p>
    <w:p>
      <w:pPr>
        <w:pStyle w:val="Normal"/>
        <w:ind w:left="-1134" w:right="-110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ניתן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להזמין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באמצעו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שיקים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או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כרטיסי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אשראי</w:t>
      </w:r>
    </w:p>
    <w:p>
      <w:pPr>
        <w:pStyle w:val="Normal"/>
        <w:ind w:left="-1134" w:right="-1080" w:hanging="0"/>
        <w:jc w:val="left"/>
        <w:rPr/>
      </w:pPr>
      <w:r>
        <w:rPr>
          <w:rFonts w:cs="Times New Roman"/>
          <w:color w:val="000080"/>
          <w:sz w:val="24"/>
          <w:szCs w:val="24"/>
          <w:rtl w:val="true"/>
        </w:rPr>
        <w:t xml:space="preserve">                                       </w:t>
      </w:r>
      <w:r>
        <w:rPr>
          <w:rFonts w:cs="Times New Roman"/>
          <w:color w:val="000080"/>
          <w:sz w:val="4"/>
          <w:szCs w:val="4"/>
          <w:rtl w:val="true"/>
        </w:rPr>
        <w:t xml:space="preserve">   </w:t>
      </w:r>
      <w:r>
        <w:rPr>
          <w:rFonts w:cs="Times New Roman"/>
          <w:color w:val="000080"/>
          <w:sz w:val="24"/>
          <w:szCs w:val="24"/>
          <w:rtl w:val="true"/>
        </w:rPr>
        <w:t xml:space="preserve">    </w:t>
      </w:r>
      <w:r>
        <w:rPr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השי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t>(</w:t>
      </w:r>
      <w:r>
        <w:rPr>
          <w:color w:val="000080"/>
          <w:sz w:val="24"/>
          <w:sz w:val="24"/>
          <w:szCs w:val="24"/>
          <w:rtl w:val="true"/>
        </w:rPr>
        <w:t>שי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ההזמנה</w:t>
      </w:r>
      <w:r>
        <w:rPr>
          <w:color w:val="000080"/>
          <w:sz w:val="24"/>
          <w:szCs w:val="24"/>
          <w:rtl w:val="true"/>
        </w:rPr>
        <w:t>)</w:t>
      </w:r>
      <w:r>
        <w:rPr>
          <w:color w:val="000080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לרש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לפקוד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אביבים</w:t>
      </w:r>
    </w:p>
    <w:p>
      <w:pPr>
        <w:pStyle w:val="Normal"/>
        <w:ind w:left="-1134" w:right="-1100" w:hanging="0"/>
        <w:jc w:val="center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 w:val="30"/>
          <w:szCs w:val="30"/>
          <w:u w:val="single"/>
          <w:rtl w:val="true"/>
        </w:rPr>
        <w:t>שם</w:t>
      </w:r>
      <w:r>
        <w:rPr>
          <w:rFonts w:cs="Times New Roman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80"/>
          <w:sz w:val="30"/>
          <w:sz w:val="30"/>
          <w:szCs w:val="30"/>
          <w:u w:val="single"/>
          <w:rtl w:val="true"/>
        </w:rPr>
        <w:t>משתמש</w:t>
      </w:r>
      <w:r>
        <w:rPr>
          <w:rFonts w:cs="Times New Roman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80"/>
          <w:sz w:val="30"/>
          <w:sz w:val="30"/>
          <w:szCs w:val="30"/>
          <w:u w:val="single"/>
          <w:rtl w:val="true"/>
        </w:rPr>
        <w:t>וסיסמה</w:t>
      </w:r>
      <w:r>
        <w:rPr>
          <w:rFonts w:cs="Times New Roman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80"/>
          <w:sz w:val="30"/>
          <w:sz w:val="30"/>
          <w:szCs w:val="30"/>
          <w:u w:val="single"/>
          <w:rtl w:val="true"/>
        </w:rPr>
        <w:t>לקורסים</w:t>
      </w:r>
      <w:r>
        <w:rPr>
          <w:rFonts w:cs="Times New Roman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80"/>
          <w:sz w:val="30"/>
          <w:sz w:val="30"/>
          <w:szCs w:val="30"/>
          <w:u w:val="single"/>
          <w:rtl w:val="true"/>
        </w:rPr>
        <w:t>יועברו</w:t>
      </w:r>
      <w:r>
        <w:rPr>
          <w:rFonts w:cs="Times New Roman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80"/>
          <w:sz w:val="30"/>
          <w:sz w:val="30"/>
          <w:szCs w:val="30"/>
          <w:u w:val="single"/>
          <w:rtl w:val="true"/>
        </w:rPr>
        <w:t>ישירות</w:t>
      </w:r>
      <w:r>
        <w:rPr>
          <w:rFonts w:cs="Times New Roman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80"/>
          <w:sz w:val="30"/>
          <w:sz w:val="30"/>
          <w:szCs w:val="30"/>
          <w:u w:val="single"/>
          <w:rtl w:val="true"/>
        </w:rPr>
        <w:t>למזמינים</w:t>
      </w:r>
    </w:p>
    <w:p>
      <w:pPr>
        <w:pStyle w:val="Normal"/>
        <w:jc w:val="left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color w:val="000080"/>
          <w:sz w:val="8"/>
          <w:szCs w:val="8"/>
          <w:u w:val="single"/>
        </w:rPr>
      </w:pPr>
      <w:r>
        <w:rPr>
          <w:color w:val="00008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000080"/>
          <w:sz w:val="8"/>
          <w:szCs w:val="8"/>
          <w:u w:val="single"/>
        </w:rPr>
      </w:pPr>
      <w:r>
        <w:rPr>
          <w:color w:val="00008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4"/>
          <w:szCs w:val="34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7985</wp:posOffset>
            </wp:positionH>
            <wp:positionV relativeFrom="paragraph">
              <wp:posOffset>113665</wp:posOffset>
            </wp:positionV>
            <wp:extent cx="347345" cy="505460"/>
            <wp:effectExtent l="0" t="0" r="0" b="0"/>
            <wp:wrapNone/>
            <wp:docPr id="7" name="MCj0350106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50106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4"/>
          <w:sz w:val="34"/>
          <w:szCs w:val="34"/>
          <w:u w:val="none"/>
          <w:rtl w:val="true"/>
        </w:rPr>
        <w:t>לבירורים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none"/>
          <w:rtl w:val="true"/>
        </w:rPr>
        <w:t>בטלפון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none"/>
          <w:rtl w:val="true"/>
        </w:rPr>
        <w:t>י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none"/>
          <w:rtl w:val="true"/>
        </w:rPr>
        <w:t>לפנות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none"/>
          <w:rtl w:val="true"/>
        </w:rPr>
        <w:t>הפצות</w:t>
      </w:r>
    </w:p>
    <w:p>
      <w:pPr>
        <w:pStyle w:val="Normal"/>
        <w:ind w:left="-1134" w:right="-108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זמי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רטי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ע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ז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8"/>
          <w:szCs w:val="48"/>
        </w:rPr>
        <w:t>03-7315333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48"/>
          <w:szCs w:val="48"/>
        </w:rPr>
        <w:t>03-5734331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28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הננ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זמינ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קורס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טח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t>(</w:t>
      </w:r>
      <w:r>
        <w:rPr>
          <w:color w:val="000080"/>
          <w:sz w:val="24"/>
          <w:sz w:val="24"/>
          <w:szCs w:val="24"/>
          <w:rtl w:val="true"/>
        </w:rPr>
        <w:t>נ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להקיף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בעיג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הקורס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המבוקש</w:t>
      </w:r>
      <w:r>
        <w:rPr>
          <w:color w:val="000080"/>
          <w:sz w:val="24"/>
          <w:sz w:val="24"/>
          <w:szCs w:val="24"/>
          <w:rtl w:val="true"/>
        </w:rPr>
        <w:t>ים</w:t>
      </w:r>
      <w:r>
        <w:rPr>
          <w:color w:val="000080"/>
          <w:sz w:val="24"/>
          <w:szCs w:val="24"/>
          <w:rtl w:val="true"/>
        </w:rPr>
        <w:t>)</w:t>
      </w:r>
      <w:r>
        <w:rPr>
          <w:color w:val="000080"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3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000080"/>
          <w:sz w:val="28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6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_______ </w:t>
      </w:r>
      <w:r>
        <w:rPr>
          <w:sz w:val="28"/>
          <w:sz w:val="28"/>
          <w:rtl w:val="true"/>
        </w:rPr>
        <w:t>מ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 -  _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1134" w:right="-110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FF"/>
      <w:sz w:val="1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ind w:left="329" w:right="0" w:firstLine="391"/>
      <w:jc w:val="both"/>
    </w:pPr>
    <w:rPr>
      <w:rFonts w:ascii="Garamond" w:hAnsi="Garamond" w:cs="Times New Roman"/>
      <w:kern w:val="2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runet.go.cet.ac.il/go/index.asp" TargetMode="External"/><Relationship Id="rId3" Type="http://schemas.openxmlformats.org/officeDocument/2006/relationships/hyperlink" Target="http://bagrunet.go.cet.ac.il/go/index.as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9:00Z</dcterms:created>
  <dc:creator>אביבים הפצות</dc:creator>
  <dc:description/>
  <cp:keywords/>
  <dc:language>en-US</dc:language>
  <cp:lastModifiedBy>ilanam</cp:lastModifiedBy>
  <cp:lastPrinted>2006-10-30T13:13:00Z</cp:lastPrinted>
  <dcterms:modified xsi:type="dcterms:W3CDTF">2008-01-20T10:59:00Z</dcterms:modified>
  <cp:revision>2</cp:revision>
  <dc:subject/>
  <dc:title>קורסים באינטרנט הכנה לבגרויות</dc:title>
</cp:coreProperties>
</file>