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מזונות לשיפור רמת הכולסטרו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פו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וק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ל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טונה וגם חציל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ל אלה ועוד יעזר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כם להוריד את רמת הכולסטרול שבדם באופן טבע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גם טע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בו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וע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י יש בה סיבים מסיסים המפחיתים את הכולסטרול בדם על ידי ספיח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יה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קרים מראים שתזונה עשירה בסיבים מסיסים מפחיתה את רמות הכולסטרול הר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ם ב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%</w:t>
      </w:r>
      <w:r>
        <w:rPr>
          <w:rFonts w:ascii="Arial" w:hAnsi="Arial" w:cs="Arial"/>
          <w:rtl w:val="true"/>
        </w:rPr>
        <w:t>־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ווח זמן של שיש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יותר מתפריט דל שומן שמפחית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ם רק ב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־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שלוש כפות שיבולת שועל בי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סל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כי הוא מכיל כמות גדולה של 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אצ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עכב את הפע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אחד מהאנזימים האחראים לייצור כולסטרול בכב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קרים הראו שניאצין אף מג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רמות הכולסטרול הט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DL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 xml:space="preserve">מנת ד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וש פע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וקד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כי הוא מכיל כמות גדולה של חומצה אולא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צת שומן חד־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תי רוויה שמקורה בצומח והיא עוזרת להפחית רמות כולסטרו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מח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בקשו נבדקים לאכול מדי יום כ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קדו למשך שבעה ימ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תום המחקר חל שינ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כר בפרופיל שומני ה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חתה ב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־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           </w:t>
      </w:r>
      <w:r>
        <w:rPr>
          <w:rFonts w:ascii="Arial" w:hAnsi="Arial" w:cs="Arial"/>
          <w:rtl w:val="true"/>
        </w:rPr>
        <w:t>הפחתה ב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ריגליצרידים ועלייה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־</w:t>
      </w:r>
      <w:r>
        <w:rPr>
          <w:rFonts w:cs="Arial" w:ascii="Arial" w:hAnsi="Arial"/>
        </w:rPr>
        <w:t>HD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cs="Arial" w:ascii="Arial" w:hAnsi="Arial"/>
        </w:rPr>
        <w:t>1/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קדו בי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גרעיני </w:t>
      </w:r>
      <w:r>
        <w:rPr>
          <w:rFonts w:ascii="Arial" w:hAnsi="Arial" w:cs="Arial"/>
          <w:b/>
          <w:b/>
          <w:bCs/>
          <w:rtl w:val="true"/>
        </w:rPr>
        <w:t>חמנ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שירים מאוד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ידוקס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קרים מראים שתפריט עשיר בוויט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חית את רמות ה־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אם כי הסיבות לכך עדיין אינן ברור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גרעיני חמנייה בי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טופ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הטופו הוא תוצר תסי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פולי סויה השייכים למשפחת הקט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אלה הם מכי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ים מסיסים המפחיתים ר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לסטרול בד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סויה מרכיבים ייחוד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נסין ואיזופלב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נוגדי חמצון חזק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נטרלים את הרדיקלים החופ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זהמים המצ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זון וכו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פריט עשיר בסויה יכול להפח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ם ב־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ט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 פעמים ב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תפוח ע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י הקלי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גוף הפרי מכילים כמויות גדולות מאוד של סיבים מסיסים ולא מסיס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נוגדי חמצ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פלבונוא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כובות צמחיות המצויות בפירות וירק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חקר אחד הראה שאכילה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וח עץ מדי יום יכולה להפחית משמעותית את רמות הכולסטרול ב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מחקר 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ווה בין אכילת הפרי בשלמותו ובין שתיית מיץ תפוחים צ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אה שההשפעות שתוא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ן מופיעות במיץ הצ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בגלל אובדן המרכיבים החיו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בים וחומ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שורים לסיב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 xml:space="preserve">שלושה תפוחים בשבוע או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וח מדי יו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ונ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י היא מכילה כמות גבוהה של חומצת האמינו טאור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aurine</w:t>
      </w:r>
      <w:r>
        <w:rPr>
          <w:rFonts w:cs="Arial" w:ascii="Arial" w:hAnsi="Arial"/>
          <w:rtl w:val="true"/>
        </w:rPr>
        <w:t xml:space="preserve">) </w:t>
        <w:br/>
      </w:r>
      <w:r>
        <w:rPr>
          <w:rFonts w:ascii="Arial" w:hAnsi="Arial" w:cs="Arial"/>
          <w:rtl w:val="true"/>
        </w:rPr>
        <w:t>הטאורין מגביר ייצור של תרכובת הגורמת להפרשת הכולסטרול באמצעות מיצי המ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 xml:space="preserve">מנת ד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־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וש פעמים בשבוע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יוגורט בי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 xml:space="preserve">כי הוא מכיל חיידקים פרוביוטי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דקים טוב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חקר שנערך בק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שים שאכלו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יוגורט פרוביוטי ביום למשך שב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ה שיפור ניכר בפרופ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מני ה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חתה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גברה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D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קבוצת נשים שאכלה יוגורט שלא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וביוט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יוגורט פרוביוטי ליום</w:t>
      </w:r>
      <w:r>
        <w:rPr>
          <w:rFonts w:cs="Arial" w:ascii="Arial" w:hAnsi="Arial"/>
          <w:rtl w:val="true"/>
        </w:rPr>
        <w:t>.</w:t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ברוקול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י יש בו סיבים מסיסים המפחיתים את הכולסטרול בדם על ידי ספיחתו אל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הברוקולי גם שייך לירקות ממשפחת המצלי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וללת בין היתר גם את הכר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צ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ק וקולרב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רקות אלה מכי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indole-3-carbinol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יב ייחודי המעוד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חתת רמות ה־</w:t>
      </w:r>
      <w:r>
        <w:rPr>
          <w:rFonts w:cs="Arial" w:ascii="Arial" w:hAnsi="Arial"/>
        </w:rPr>
        <w:t>LD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ברוקולי מדי י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צי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בגלל החומצה הכלורוגנית והנאסו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הם נוגדי חמצון יעיל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אשר ניתן מיץ חצילים לחיות מע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תה הפחתה ברמות הכולסטר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דם 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 בדופן של כלי הדם שלהם ובעיקר באבי העור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כ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חציל בינוני פ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בוע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3:00Z</dcterms:created>
  <dc:creator>Administrator</dc:creator>
  <dc:description/>
  <cp:keywords/>
  <dc:language>en-US</dc:language>
  <cp:lastModifiedBy>Administrator</cp:lastModifiedBy>
  <dcterms:modified xsi:type="dcterms:W3CDTF">2009-12-16T13:27:00Z</dcterms:modified>
  <cp:revision>5</cp:revision>
  <dc:subject/>
  <dc:title>10  מזונות לשיפור רמת הכולסטרול</dc:title>
</cp:coreProperties>
</file>