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ירופי המזון שיעשו לגוף שלכם טו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כדאי לאכול כשרוצים שהוויטמ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רזל או החלבון ייספג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אוכלים כדי להפח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ולסטרול או למנוע גז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בכלל מה הולך עם מה ו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הנ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צעות מנצחות לצירופ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מינים ובריאים במיוח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שר אדום ויין אדום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וליפנולי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שאוכלים בשר אדום נוצרים בקיבה רדיקלים חופש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זיקים לכלי ה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וליפנולים שביין הם נוגדי חמצון המפחיתים את התופ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לו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ין בארוחה מקטין את הסיכון לטרשת עורקים ולסרטן באנשים שצורכים הרבה בשר אד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דגני בוקר עשירים בסיבים עם שתיית נוזלים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ניקו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עלי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עיכול תקין ויציאות סדירות חשובים להיפטרות מרעלים הנוצ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ע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צירות כרונית עלולה לגרום לבעיות 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 מטחורים ועד לסרטן המעי הג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סיבים שבדגני הבוקר תופחים במעי בעזרת הנוזל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לא משנה אילו נוז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ץ תפוז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כך תורמים גם להאצת העיכול וגם להרחקת הרעלים מדופן המע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ילקשייק בננה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סרוטונין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סרוטונין הוא מולי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צבי המצוי במ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מות תקינות שלו חשובות ליצירת תחושת שביעות רצון ורו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נ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ילה סרוטונין ובחלב יש חומצת אמ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פכת בגוף לסרוטונ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לוב חלבוני החלב 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ננה יוצר עלייה מתונה וממושכת ברמות הסרוטונ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חנו יכולים לשכוח מכל העצ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סלט גזר עם שמ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קרוטנואידי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גזר מכיל מגו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וטנואי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גדי חמצון המאטים את תהליך ההזדק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טינים את הסיכון לסרט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חשובים לראי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פיגתם טובה יותר עם ש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חשוב מאיזה סו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ג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שר גם להוסי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רעינים ואגוזים לסלט כדי ליהנות מיתרונותיו הבריאות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גבינה לבנה עם אגוזים וגרעינים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סידן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סיד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יוני לבניית העצמות והשי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ויסות קצב הלב ופעולת השרירים ולקרישת ה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יד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ספג היטב בסביבה שומ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כן למ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יגת הסידן מגבינה עתירת שומן טובה יות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יגת השומן מגבינה ר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מאחר ששומן החלב ברובו רווי ולא מומלץ לבעלי רמ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והות של כולסטר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מלץ לשלב גבינה רזה עם אגוזים וגרעי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חרונים יש שו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גנזיום החיוניים לקליטת הסידן שבגב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חם חי עם חומוס וטחינה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חלבון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חלבון הוא רכ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רחי בבניית ה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שרירים ועד לש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כן חלבונים רבים משמשים כאנז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רמ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ים של מינרלים וע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בונים מורכבים מאבני בניין הקרויים חומצ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מ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חלקן מסוגל הגוף לייצר ב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לק הוא חייב לקבל מה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יטה יש כמ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עטה בלבד של חומצת האמינו החיונית ליז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ותה משלים החומו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ומש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מנ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שויה הטחינ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ש כמות יפה של חומצ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אמינו החיונית מתיונין החסרה בחומו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דיע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הגוף יוכל להרכיב את החלבונים הדרושים לתפקו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ו לקבל את 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מצות האמינו החיוניות באותה ארוחה</w:t>
      </w:r>
      <w:r>
        <w:rPr>
          <w:rFonts w:cs="Arial" w:ascii="Arial" w:hAnsi="Arial"/>
          <w:b/>
          <w:bCs/>
          <w:rtl w:val="true"/>
        </w:rPr>
        <w:t>.</w:t>
        <w:br/>
        <w:br/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שר וזרעי חילבה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סיבי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בחילבה יש סי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סופחים את הכולסטרול והשומנים מהבש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ת מלחי המ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ם נגזרות של כולסטר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זרעים מבשלים למעין דייסה צמיגית ולצ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כלים את הב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וצא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חות כולסטרול ושומנים ב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חות מחלות לב וכלי 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ם פתרון תעלומת הפרדוקס התימני</w:t>
      </w:r>
      <w:r>
        <w:rPr>
          <w:rFonts w:cs="Arial" w:ascii="Arial" w:hAnsi="Arial"/>
          <w:b/>
          <w:bCs/>
          <w:rtl w:val="true"/>
        </w:rPr>
        <w:t>.</w:t>
        <w:br/>
        <w:br/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ורז מלא ומיץ תפוז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טרי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ברזל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ברזל חיוני להובלת החמצן בדם ובשר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פיגתו מהמ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יחוד ממקורות צמחיים כמו אורז מ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ה יותר בנוכחות ויטמ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דיע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טעם לנסות את השילוב עם אורז ל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ין בו כמע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זל</w:t>
      </w:r>
      <w:r>
        <w:rPr>
          <w:rFonts w:cs="Arial" w:ascii="Arial" w:hAnsi="Arial"/>
          <w:b/>
          <w:bCs/>
          <w:rtl w:val="true"/>
        </w:rPr>
        <w:t>.</w:t>
        <w:br/>
        <w:br/>
        <w:br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מרים יבשים עם שקדים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ינדק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ליקמי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תמרים גורמים לעלייה מהירה של הסוכר ב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מילים אח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ם אינדקס גליקמי גבו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לא טוב לחולי סוכרת וזה לא מומלץ לסובלים מרמת שומ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והה ב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קדים עשירים בשו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לבון ובסיבים תזונ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רידים את האינדק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ליקמי של הארוחה ושומרים על השובע לאורך זמן</w:t>
      </w:r>
      <w:r>
        <w:rPr>
          <w:rFonts w:cs="Arial" w:ascii="Arial" w:hAnsi="Arial"/>
          <w:b/>
          <w:bCs/>
          <w:rtl w:val="true"/>
        </w:rPr>
        <w:t>.</w:t>
        <w:br/>
        <w:br/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סלט כרוב עם גרגר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קימל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ל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ופחי הגזי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כרוב מכיל סיבים תזונת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תפרקים במעי הגס על ידי החייד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הליך זה נוצרים גז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נורא אבל גם 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זרעי הקימל יש חומרים הסופחים את הגזים ומונעים את הנפיחות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color w:val="FFFFFF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5:00Z</dcterms:created>
  <dc:creator>Olga</dc:creator>
  <dc:description/>
  <cp:keywords/>
  <dc:language>en-US</dc:language>
  <cp:lastModifiedBy>Administrator</cp:lastModifiedBy>
  <dcterms:modified xsi:type="dcterms:W3CDTF">2009-09-09T09:25:00Z</dcterms:modified>
  <cp:revision>5</cp:revision>
  <dc:subject/>
  <dc:title> 10 צירופי מזון מנצחים</dc:title>
</cp:coreProperties>
</file>