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ascii="Arial" w:hAnsi="Arial" w:cs="Arial"/>
          <w:sz w:val="28"/>
          <w:sz w:val="28"/>
          <w:szCs w:val="28"/>
          <w:u w:val="single"/>
          <w:rtl w:val="true"/>
        </w:rPr>
        <w:t xml:space="preserve">מחקר מדעי </w:t>
      </w:r>
      <w:r>
        <w:rPr>
          <w:rStyle w:val="StrongEmphasis"/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u w:val="single"/>
          <w:rtl w:val="true"/>
        </w:rPr>
        <w:t>השפעת הקפה על הבריאות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נם מחקרים </w:t>
      </w:r>
      <w:r>
        <w:rPr>
          <w:rFonts w:ascii="Arial" w:hAnsi="Arial" w:cs="Arial"/>
          <w:rtl w:val="true"/>
        </w:rPr>
        <w:t>מבוססים דיים המצביעים על ההשפעות המיטיבות של קפה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ריאו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עדיין הרגשה שהדעה הרווחת בציבור היא ששתיית ק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בריאה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קפה מכיל מרכיבים בריאותיים רבים כגון אנטיאוקסי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ר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ב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כמובן קפ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קרים רבים מצביעים על העובדה שלשתיי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ות קפ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יום השפעה חיובית על הבריאות ולאחרונה מצביעים מחקרים נוספים שצרי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פ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אף עשויה למנוע מספר מחלות כרוניות כולל סוכרת מבוג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כרת מסו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,</w:t>
        <w:br/>
      </w:r>
      <w:r>
        <w:rPr>
          <w:rFonts w:ascii="Arial" w:hAnsi="Arial" w:cs="Arial"/>
          <w:rtl w:val="true"/>
        </w:rPr>
        <w:t>מחלת פרקינ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לות כ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חמת וסרטן הכב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סרטן במעי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אנו רוצ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תף אתכם בכמה עובדות שיכולות לשפוך אור על הנושא ועל המסקנ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שתיית 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ה בעלת השפעה רעה על ה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ששתיית </w:t>
      </w:r>
      <w:r>
        <w:rPr>
          <w:rFonts w:cs="Arial" w:ascii="Arial" w:hAnsi="Arial"/>
        </w:rPr>
        <w:t>3-4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וסות קפה ב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מיטי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מה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קפה ואוסטאופורוזי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מצאים אחרונים מציעים שצריכת כמויות מספק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קלציום ו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ד עם הגבלת צריכת קפאין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שווה לשלו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פלי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קפ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שויה להפחית את הסיכון לפתח אוסטאופורוזיס ושב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סטאופורוטיים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מיוחד באנשים מבוגרים מאד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קפה וסוכ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חקרי מעקב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כלוסיות גדולות שנערכו בעשור האחרון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בהו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נלנד ושבדיה נמצ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צריכת קפה קשורה עם הפחתה מובהקת של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סיכון לפתח סוכרת מבוג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ך שקפה עשוי להיות גור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גן מפני התפתחות סוכר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ק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קסידנט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פה מכיל פו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נולים רבים הידועים כבעלי תכונו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חמצ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nti-oxidants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בין האנטי מחמצנים העיקריים בקפה נמצאים החומצה הכלורוג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חומצה הקפאי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למעשה קפה מכיל עד פי ארבע יותר חומרים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קסידנטים מ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כונו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אנט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מצנות אינן נעלמות עם תוספת מלבין או דקפי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חמצנים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שויים לעכב או למנוע מספר מחלות הקשורות לכלי הדם 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רט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עי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סרטן הש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רטן ה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מת ה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ר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לות הקשורות בתאי העצ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פרקינסון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קפה והורדה במשק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פאין קשור להגברת המטבוליזם וצרי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נרגיה בגוף ובכך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הורדת 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פאין גם גורם לשומן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מ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תר לניצ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אנרגיה ולכ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אפשר לשרירי הגוף לעבוד זמן רב יותר ללא עייפו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על 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חקרים בדנמ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ריכה של כוס קפה אחת מגבירה ב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את קצב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טבוליז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קצב גדל עם פעילות גופני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קפה וסרט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תייה יומית של קפה מקטינה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יכון להתפתחות סרטן בכב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מחקר שפורסם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Journal of the National Cancer Institut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לה ששתיית קפ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יומית מקטינה בחצי את הסיכון להתפתח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C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וא סו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סרטן בכבד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מחק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תבצע ביפן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תיית </w:t>
      </w:r>
      <w:r>
        <w:rPr>
          <w:rFonts w:cs="Arial" w:ascii="Arial" w:hAnsi="Arial"/>
        </w:rPr>
        <w:t>3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ות קפה ליום מובי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רידה של כ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יכון להתפתחות שחמ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כב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(</w:t>
      </w:r>
      <w:r>
        <w:rPr>
          <w:rFonts w:cs="Arial" w:ascii="Arial" w:hAnsi="Arial"/>
        </w:rPr>
        <w:t>Cirrhosis of the Liver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ascii="Arial" w:hAnsi="Arial" w:cs="Arial"/>
          <w:rtl w:val="true"/>
        </w:rPr>
        <w:t xml:space="preserve">שתיי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ות קפה או יותר ליום מקטינה את הסיכוי לסרטן המע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4%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הסיבות לכך כוללות התגברות של פעילות המעיים והאנטי אוקסידנ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פ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עקבים תכונות סרטניות של אורגניזם שונים במעיי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 xml:space="preserve">קפה </w:t>
      </w:r>
      <w:r>
        <w:rPr>
          <w:rFonts w:ascii="Arial" w:hAnsi="Arial" w:cs="Arial"/>
          <w:rtl w:val="true"/>
        </w:rPr>
        <w:t>וזיכרו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מצעות הדמי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R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רים באוסטריה מצאו כי צריכת קפאי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שפרת את הזיכר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טווח הקצר ומחדדת את תשומת הלב שלנו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קפה וספור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ריכת כמות קפאין מקבי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ני כוסות קפה כשעתיים לפני פעילו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גופנית מקטינה את כאבי השרירים המתלוו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פעילות ז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 xml:space="preserve">מחקרים רבים מצביעים על העובדה ששתיי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ות ק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מקטינה את הסיכון לפרקינסון ב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 xml:space="preserve">מקטינה ב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פות אסת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b/>
          <w:b/>
          <w:bCs/>
          <w:u w:val="single"/>
          <w:rtl w:val="true"/>
        </w:rPr>
        <w:t>למה אנחנו שותים קפה</w:t>
      </w:r>
      <w:r>
        <w:rPr>
          <w:rFonts w:cs="Arial" w:ascii="Arial" w:hAnsi="Arial"/>
          <w:b/>
          <w:bCs/>
          <w:u w:val="single"/>
          <w:rtl w:val="true"/>
        </w:rPr>
        <w:t>?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אשר שואלים מה הסי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תיית קפה התשובות הן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cs="Arial" w:ascii="Arial" w:hAnsi="Arial"/>
        </w:rPr>
        <w:t>1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ירועים חברתיים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48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חלק מהפעי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ומית</w:t>
      </w:r>
      <w:r>
        <w:rPr>
          <w:rFonts w:cs="Arial" w:ascii="Arial" w:hAnsi="Arial"/>
          <w:rtl w:val="true"/>
        </w:rPr>
        <w:br/>
        <w:br/>
        <w:t xml:space="preserve"> </w:t>
      </w:r>
      <w:r>
        <w:rPr>
          <w:rFonts w:cs="Arial" w:ascii="Arial" w:hAnsi="Arial"/>
        </w:rPr>
        <w:t>3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רפיה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4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איץ אנרגטי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נמצא עוד שריח הקפה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רכיב עיקרי במשיכה לשתיית קפה</w:t>
      </w:r>
      <w:r>
        <w:rPr>
          <w:rFonts w:ascii="Arial" w:hAnsi="Arial" w:cs="Arial"/>
          <w:rtl w:val="true"/>
        </w:rPr>
        <w:t xml:space="preserve"> </w:t>
      </w:r>
      <w:r>
        <w:rPr>
          <w:color w:val="FFFFFF"/>
        </w:rPr>
        <w:t>1</w:t>
      </w:r>
      <w:r>
        <w:rPr>
          <w:color w:val="FFFFFF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19:00Z</dcterms:created>
  <dc:creator>Administrator</dc:creator>
  <dc:description/>
  <cp:keywords/>
  <dc:language>en-US</dc:language>
  <cp:lastModifiedBy>Administrator</cp:lastModifiedBy>
  <dcterms:modified xsi:type="dcterms:W3CDTF">2009-10-25T17:29:00Z</dcterms:modified>
  <cp:revision>1</cp:revision>
  <dc:subject/>
  <dc:title>מחקר מדעי - השפעת הקפה על הבריאות</dc:title>
</cp:coreProperties>
</file>