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/>
        <w:t>22/11/07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צוות הסיעודי של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בתאריך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/11/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יימ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פגישה בהשתתפות 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ירוחימ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ני מורג טל מלר וה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 בנושא תפעול חדר הלם במקרים של טראומ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ור הפגישה אני מבקשת לחדד מספר נהלים ומבקשת לפעול בהתא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הפעלת צוות טראומ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ישנם קריטריונים ברורים להפעלת צוות טראומ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במידה ומגיע פצוע או לחילופין מתקבלת הודעה על טלפוני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 להפעיל צוות טראומה</w:t>
      </w:r>
      <w:r>
        <w:rPr>
          <w:sz w:val="32"/>
          <w:sz w:val="32"/>
          <w:szCs w:val="32"/>
          <w:rtl w:val="true"/>
        </w:rPr>
        <w:t xml:space="preserve"> גם אם הכירורג מבקש להשאיר את הפצוע באגף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במידה ומתעוררת בעיה יש להתקשר למנהל יחידת הטראומה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 להכין יחידה לקליטת נפגע טראומה כמו כן לוודא ששתי אחיות ורופא ממתינים לפצוע ולא להפ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שהפצוע מחכה לצוות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נת יחידה כוללת חימום של נוזלים כמקובל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 להקפיד ולקחת לפצוע טראומה בדיקת דם לגזים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עורק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חשוב לציין זאת בפני הרופא ולא להסתפק בגזים ורידיים שהאחות לוקח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לקבע עירוי בטנזופלסט ולא במיקרופור רגיל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ובה להפשיט את הנפגע בחדר הלם ולא לעש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נח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פצועים שנראה לנו כי יצאו לאגף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סור להוציא פצוע מחדר הלם ללא ביצוע סקר ראשונ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הפשטה ובדיקת </w:t>
      </w:r>
      <w:r>
        <w:rPr>
          <w:sz w:val="32"/>
          <w:szCs w:val="32"/>
        </w:rPr>
        <w:t>FAST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לדים פצועי טראומה יטופלו בחדר הלם מבוגר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 לפעול בהתאם לנהלים ולא לבצע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יצורי דר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טיפול בנפגע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כל בעיה שמתעוררת יש לעדכן את מנהל יחידת הטראומ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אם הטראומה או את ה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קש מכולם לפעול בהתאם להנחי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 לרענון הקריטריונים להפעלת צוות טרא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ברכה מירי אברהם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אית מל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5:00Z</dcterms:created>
  <dc:creator>miriab</dc:creator>
  <dc:description/>
  <dc:language>en-US</dc:language>
  <cp:lastModifiedBy>miriab</cp:lastModifiedBy>
  <dcterms:modified xsi:type="dcterms:W3CDTF">2007-11-22T11:55:00Z</dcterms:modified>
  <cp:revision>2</cp:revision>
  <dc:subject/>
  <dc:title>לצוות הסיעודי שלום</dc:title>
</cp:coreProperties>
</file>