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שיבת צוות </w:t>
      </w:r>
      <w:r>
        <w:rPr>
          <w:rFonts w:cs="Arial" w:ascii="Arial" w:hAnsi="Arial"/>
          <w:b/>
          <w:bCs/>
          <w:sz w:val="32"/>
          <w:szCs w:val="32"/>
          <w:u w:val="single"/>
        </w:rPr>
        <w:t>17</w:t>
      </w:r>
      <w:r>
        <w:rPr>
          <w:rFonts w:cs="Arial" w:ascii="Arial" w:hAnsi="Arial"/>
          <w:b/>
          <w:bCs/>
          <w:sz w:val="32"/>
          <w:szCs w:val="32"/>
          <w:u w:val="singl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</w:rPr>
        <w:t>09</w:t>
      </w:r>
      <w:r>
        <w:rPr>
          <w:rFonts w:cs="Arial" w:ascii="Arial" w:hAnsi="Arial"/>
          <w:b/>
          <w:bCs/>
          <w:sz w:val="32"/>
          <w:szCs w:val="32"/>
          <w:u w:val="single"/>
        </w:rPr>
        <w:t>.0</w:t>
      </w:r>
      <w:r>
        <w:rPr>
          <w:rFonts w:cs="Arial" w:ascii="Arial" w:hAnsi="Arial"/>
          <w:b/>
          <w:bCs/>
          <w:sz w:val="32"/>
          <w:szCs w:val="32"/>
          <w:u w:val="single"/>
        </w:rPr>
        <w:t>8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וכח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ינה ג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טלנה שפ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ליה גוא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ינה יצחק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דמ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נה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טובסק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וה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ה גורקליאנ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לפצון סב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ל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גה אידלביץ</w:t>
      </w:r>
      <w:r>
        <w:rPr>
          <w:rFonts w:cs="Arial" w:ascii="Arial" w:hAnsi="Arial"/>
          <w:rtl w:val="true"/>
        </w:rPr>
        <w:t xml:space="preserve">, , </w:t>
      </w:r>
      <w:r>
        <w:rPr>
          <w:rFonts w:ascii="Arial" w:hAnsi="Arial" w:cs="Arial"/>
          <w:rtl w:val="true"/>
        </w:rPr>
        <w:t>דיאנה גורדיאנ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ס בן ח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ל ל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סיה אבר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מית אלבר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נה גורבק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עדר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חננ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טיש איר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ר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וליה גואט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גנית 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ת סוציאלית התחל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י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 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קס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פסה מהתאוששות תגיע בסוף משמר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סה סגורה לאחסון בטוקסיקה שלנו עד למשמרת בוקר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יום שני ושלישי עדכון תוכנית פנ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ועד ביתן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ף יהיה ב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ות לפעילות מחלקתית ברעידת אדמה מחר יהיה מבדק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ברו אקראית וישאלו איך מתנהלים ברעידת 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משע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מר לא יפ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ות דיגוקסין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ריך לכתוב אם נלקחו לפני מתן או אח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אי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קשים לכתוב סיכום </w:t>
      </w:r>
      <w:r>
        <w:rPr>
          <w:rFonts w:cs="Arial" w:ascii="Arial" w:hAnsi="Arial"/>
        </w:rPr>
        <w:t>IN/OU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זן נוז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קבלים תרופה מיוחדת בתוך נוזלים כמו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שאול את הרופא למשך כמה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נצל ימי בחירה גם בחגים נוצריים ומוסולמ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י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זרוק כביסה באוגרים ק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כות וסדינים באוגרים נפ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גור בירטה עם פקק 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ופות שנגמרות נא לרשום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ות לאלכס לשכפל מפתחות לדלת חירום בסוף המחלקה לכל הא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בט נקבל חותמות 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וציא הדפסה של הכנה ל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יבה עם דינה סילנ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ת תודה למחלקה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כום שכר חד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ב ראש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ן עליה בשכר לצעירות מאחר שהיסוד היה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ב 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דצמבר תוספת משמעותית לוות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תהליך מחסור אחיות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שואפת חלק מאחיות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קטורים פרטיים ש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תחות מכללות לסי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ש ר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תת יותר סמכויות לכוחות 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שיר את אחיות ולתת סמכויות לדימוי מקצוע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חל שיווק המקצ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מות נגד מטפ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עליה ב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עדת אלימות תעשה סד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ת סמכויות למאבט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אח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הרבה התנגדות מצד הרופ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שינויים במבנים בבית החו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פאת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טופ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כנית לבנות עו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קות סיע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יף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בניית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ן לשיקום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שאיפה לפתוח עוד יולד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לונית ל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נ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 רופא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פתיחת מחלקה אונקולוגית חדשה בהמש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שים </w:t>
      </w:r>
      <w:r>
        <w:rPr>
          <w:rFonts w:ascii="Arial" w:hAnsi="Arial" w:cs="Arial"/>
          <w:rtl w:val="true"/>
        </w:rPr>
        <w:t>תיירות מ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ציב משרד הבריאות הוא מינימ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ד רפו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קנה מקרן מחק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ת עוב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ית טופס אחיד לאחיות מינואר זה י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ו גם שיחת 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ירידה בתלונות נגד א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רבה מכתבי תודה והערכה של 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מנות תפק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 שמעשיר את עבודת האח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ות של משרד ה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ר יש בקרת חירום של רעידת 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נובמבר בקרת רישום של משרד ברי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רה שבודקת את חדרי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ה על פ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ה על דיאלי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חולי הצלחה ליוליה גואטה סגנית שנייה ב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48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ברכות לפנינה גרנט לקבלת פרס ארצי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45:00Z</dcterms:created>
  <dc:creator>Bezeq International</dc:creator>
  <dc:description/>
  <cp:keywords/>
  <dc:language>en-US</dc:language>
  <cp:lastModifiedBy>Bezeq International</cp:lastModifiedBy>
  <dcterms:modified xsi:type="dcterms:W3CDTF">2008-10-15T23:31:00Z</dcterms:modified>
  <cp:revision>29</cp:revision>
  <dc:subject/>
  <dc:title>ישיבת צוות 17</dc:title>
</cp:coreProperties>
</file>