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21" w:type="dxa"/>
        <w:jc w:val="left"/>
        <w:tblInd w:w="3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86"/>
        <w:gridCol w:w="989"/>
        <w:gridCol w:w="1053"/>
        <w:gridCol w:w="1077"/>
        <w:gridCol w:w="1162"/>
        <w:gridCol w:w="1129"/>
        <w:gridCol w:w="1108"/>
        <w:gridCol w:w="1008"/>
        <w:gridCol w:w="1008"/>
      </w:tblGrid>
      <w:tr>
        <w:trPr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לוח חופשות שנתי צוות מלר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ד שנה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ע </w:t>
            </w:r>
            <w:r>
              <w:rPr>
                <w:b/>
                <w:bCs/>
                <w:sz w:val="36"/>
                <w:szCs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רות                                        שמות אנשי הצוות                                                 ימי עיון        כח עזר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.1-8.1.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ציק 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י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לנ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גנאדי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וסטפא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.1-15.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ציק 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נאד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ל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6.1-22.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רנה 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בטלנה 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לי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ל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3.1-29.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ואר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ב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גורי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לי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ל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0.1-5.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ק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כאל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רי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.2-12.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י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.2-19.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בה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לי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רי 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.2-26.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צ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פ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רנה 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ומי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7.2-5.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כא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ר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.3-12.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לנ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ל</w:t>
            </w:r>
            <w:r>
              <w:rPr>
                <w:rtl w:val="true"/>
              </w:rPr>
              <w:t>'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ה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.3-19.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טלי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נדר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 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רי 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גלה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20.3-26.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רי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סבטלנה</w:t>
            </w:r>
            <w:r>
              <w:rPr>
                <w:rtl w:val="true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7.3-2.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ה 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פ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ה 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ל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רו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בטלנה</w:t>
            </w:r>
            <w:r>
              <w:rPr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ב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4-9.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ה 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גור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רנה 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ל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ב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 שבע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.4-16.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עו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סטפ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צ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ני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ואפה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17.4-23.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עו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ליה מה</w:t>
            </w:r>
            <w:r>
              <w:rPr>
                <w:rtl w:val="true"/>
              </w:rPr>
              <w:t>-</w:t>
            </w:r>
            <w:r>
              <w:rPr/>
              <w:t>20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4.4-30.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ונ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 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לי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.5-7.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שר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קד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 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.5-14.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ק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פ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טול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רית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5.5-21.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מסג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כא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2.5-28.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מסג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כא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מ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אור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ה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9.5-4.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סא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מסג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ת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5.6-11.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ועו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.6-18.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עו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מסג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ומי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רי 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 שבע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9.6-25.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רנה 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קד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ת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ציק 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ואפה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6.6-2.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נדר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אור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רי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ל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7-9.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גור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רנה 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ה 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.7-16.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גור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רנה 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ה 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.7-23.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טלי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סטפ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ה 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ה 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רית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4.7-30.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טלי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ונ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סטפ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1.7-6.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פ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אור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ואפה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.8-13.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טול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ת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ב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גלה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4.8-20.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רו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קד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מ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ל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וארד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גלה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1.8-27.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לנ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ני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מ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אור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ואר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 שבע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8.8-3.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וי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רו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סא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וארד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כא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.9-10.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ל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ה 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רי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.9-17.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ל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 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גור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בטלנה 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רי 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8.9-24.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נדר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בטלנה 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ל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רי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left"/>
              <w:rPr/>
            </w:pPr>
            <w:r>
              <w:rPr/>
              <w:t>25.9-1.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 השנ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left"/>
              <w:rPr/>
            </w:pPr>
            <w:r>
              <w:rPr/>
              <w:t>2.10-8.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left"/>
              <w:rPr/>
            </w:pPr>
            <w:r>
              <w:rPr/>
              <w:t>9.10-15.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כו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left"/>
              <w:rPr/>
            </w:pPr>
            <w:r>
              <w:rPr/>
              <w:t>16.10-22.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כו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3.10-29.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 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ה 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לנ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בטלנה</w:t>
            </w:r>
            <w:r>
              <w:rPr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ה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0.10-5.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 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ה 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בטלנה</w:t>
            </w:r>
            <w:r>
              <w:rPr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טלי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.11-12.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שר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רנה 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סא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ומי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.11-19.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קד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נאד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ני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לי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.11-26.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צ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 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7.11-3.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צ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פ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.12-10.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ני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טול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ו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.12-17.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ב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ק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ציק 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ואר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8.12-24.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נאד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ומי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רי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5.12-31.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צוות שלום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להלן לוח חופשות לשנה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201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השתדלתי מאוד להיענות להעדפותיכם אולם חלק מהבקשות נדחו עקב מספר גבוה של משרות שביקשו לצאת באותו המועד ועמכם הסל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בחודש אוגוסט ניתנה עדיפות להורים עם ילדים קטנים ו</w:t>
      </w:r>
      <w:r>
        <w:rPr>
          <w:rtl w:val="true"/>
        </w:rPr>
        <w:t>/</w:t>
      </w:r>
      <w:r>
        <w:rPr>
          <w:rtl w:val="true"/>
        </w:rPr>
        <w:t>או בקשות חריגות נא הבנתכ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בתקופת החגים ככלל אין אישור לחופשה על מנת שנוכל לנצל ימי בחירה ולהפחית משמרות לחלק מאנשי ה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 xml:space="preserve">עקב מצוקת כח אדם אנשי צוות בחלקם שובצו 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בועות בלבד למעט צוות שיש לו חובת ניצול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צוות שלא שיבץ עצמו בלוח החופשות שובץ בהתאם למועדים הפנ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 xml:space="preserve">בכל שבוע ישהו בחופשה בין </w:t>
      </w:r>
      <w:r>
        <w:rPr/>
        <w:t>3-4.5</w:t>
      </w:r>
      <w:r>
        <w:rPr>
          <w:rtl w:val="true"/>
        </w:rPr>
        <w:t xml:space="preserve"> </w:t>
      </w:r>
      <w:r>
        <w:rPr>
          <w:rtl w:val="true"/>
        </w:rPr>
        <w:t>משרות בחופ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מי בחירה</w:t>
      </w:r>
      <w:r>
        <w:rPr>
          <w:rtl w:val="true"/>
        </w:rPr>
        <w:t>-</w:t>
      </w:r>
      <w:r>
        <w:rPr>
          <w:rtl w:val="true"/>
        </w:rPr>
        <w:t>יש לבקש במסגרת בקשות לסידור עבודה</w:t>
      </w:r>
      <w:r>
        <w:rPr>
          <w:rtl w:val="true"/>
        </w:rPr>
        <w:t xml:space="preserve">, </w:t>
      </w:r>
      <w:r>
        <w:rPr>
          <w:rtl w:val="true"/>
        </w:rPr>
        <w:t>להזכירכם גם אירועים אישיים ניתן לדווח כיום בחירה</w:t>
      </w:r>
      <w:r>
        <w:rPr>
          <w:rtl w:val="true"/>
        </w:rPr>
        <w:t xml:space="preserve">, </w:t>
      </w:r>
      <w:r>
        <w:rPr>
          <w:rtl w:val="true"/>
        </w:rPr>
        <w:t>חלק מאנשי הצוות ישובצו היכן שפנוי על מנת שנצליח לאשר לכולם יומ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תכנית החופשות היא טנטטיבית וייתכנו שינויים בלוח החופשות בהתאם לאילוצים מחלקתיים ולכ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1080" w:hanging="360"/>
        <w:jc w:val="left"/>
        <w:rPr/>
      </w:pPr>
      <w:r>
        <w:rPr>
          <w:rtl w:val="true"/>
        </w:rPr>
        <w:t>כל עובד מתבקש לאשר את החופש באופן סופי כחודשיים לפני המועד איתי או עם גריג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1080" w:hanging="360"/>
        <w:jc w:val="left"/>
        <w:rPr/>
      </w:pPr>
      <w:r>
        <w:rPr>
          <w:rtl w:val="true"/>
        </w:rPr>
        <w:t>עובד שמסרב לצאת לחופש מתבקש להעביר אליי את סירובו בכתב</w:t>
      </w:r>
      <w:r>
        <w:rPr>
          <w:rtl w:val="true"/>
        </w:rPr>
        <w:t xml:space="preserve">( </w:t>
      </w:r>
      <w:r>
        <w:rPr>
          <w:rtl w:val="true"/>
        </w:rPr>
        <w:t xml:space="preserve">לא בהכרח יהיה מועד פנוי במשך השנה 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1080" w:hanging="360"/>
        <w:jc w:val="left"/>
        <w:rPr/>
      </w:pPr>
      <w:r>
        <w:rPr>
          <w:rtl w:val="true"/>
        </w:rPr>
        <w:t>באחריות  העובד למלא טופס אישור חופשה ולהעביר אליי או אל גריגורי טרם יציאתו לחופ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1080" w:hanging="360"/>
        <w:jc w:val="left"/>
        <w:rPr/>
      </w:pPr>
      <w:r>
        <w:rPr>
          <w:rtl w:val="true"/>
        </w:rPr>
        <w:t>כל בקשה לשינוי מועד או החלפה עם איש צוות אחר מחייבת אישור של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1080" w:hanging="360"/>
        <w:jc w:val="left"/>
        <w:rPr/>
      </w:pPr>
      <w:r>
        <w:rPr>
          <w:rtl w:val="true"/>
        </w:rPr>
        <w:t>ימי עיון יאושרו רק לשלושה אנשי צוות באותו השבוע נא לעדכן מבעוד מועד קבלת אישור מהאגודה לימי עיון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right"/>
        <w:rPr/>
      </w:pPr>
      <w:r>
        <w:rPr>
          <w:rtl w:val="true"/>
        </w:rPr>
        <w:t>חופשה נעימה מירי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ind w:left="0" w:right="108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1:00Z</dcterms:created>
  <dc:creator>miriab</dc:creator>
  <dc:description/>
  <cp:keywords/>
  <dc:language>en-US</dc:language>
  <cp:lastModifiedBy>מירי אברהם</cp:lastModifiedBy>
  <cp:lastPrinted>2011-02-25T12:42:00Z</cp:lastPrinted>
  <dcterms:modified xsi:type="dcterms:W3CDTF">2011-03-01T07:35:00Z</dcterms:modified>
  <cp:revision>36</cp:revision>
  <dc:subject/>
  <dc:title>לוח חופשות שנתי צוות מלר"ד שנה"ע 2008</dc:title>
</cp:coreProperties>
</file>