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93"/>
        <w:gridCol w:w="1631"/>
        <w:gridCol w:w="2355"/>
        <w:gridCol w:w="1812"/>
        <w:gridCol w:w="2355"/>
      </w:tblGrid>
      <w:tr>
        <w:trPr>
          <w:trHeight w:val="301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תפוח עץ 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ונע עצירות 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פסיק שלשול 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פר נפח הנשימה 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רפד את המפרקים 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אפרסק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על הראייה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בפני אלצהיימר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אט תהליך ההזדקנות </w:t>
            </w:r>
          </w:p>
        </w:tc>
      </w:tr>
      <w:tr>
        <w:trPr>
          <w:trHeight w:val="523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ארטישוק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עיכו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רמת הסוכר ב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בפני מחלת כבד </w:t>
            </w:r>
          </w:p>
        </w:tc>
      </w:tr>
      <w:tr>
        <w:trPr>
          <w:trHeight w:val="437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אבוקדו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וכרת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ומפסיק אירוע מוחי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ושה עור חלק </w:t>
            </w:r>
          </w:p>
        </w:tc>
      </w:tr>
      <w:tr>
        <w:trPr>
          <w:trHeight w:val="413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בננה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קיט שיעו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את העצמות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פסיק שלשול 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שעועית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ונע עצירות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וזר לטחורי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רמת הסוכר בדם 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bidi w:val="0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סלק</w:t>
            </w:r>
            <w:r>
              <w:rPr>
                <w:rFonts w:ascii="Arial" w:hAnsi="Arial" w:cs="Arial"/>
                <w:color w:val="333333"/>
              </w:rPr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את העצמות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</w:tr>
      <w:tr>
        <w:trPr>
          <w:trHeight w:val="319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אוכמניות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רמת הסוכר בדם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פר זיכרו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ונע עצירות </w:t>
            </w:r>
          </w:p>
        </w:tc>
      </w:tr>
      <w:tr>
        <w:trPr>
          <w:trHeight w:val="363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ברוקולי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את העצמות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על הראייה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כרוב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ונע עציר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וזר לטחורים </w:t>
            </w:r>
          </w:p>
        </w:tc>
      </w:tr>
      <w:tr>
        <w:trPr>
          <w:trHeight w:val="361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מלון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על הראייה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למערכת החיסונית </w:t>
            </w:r>
          </w:p>
        </w:tc>
      </w:tr>
      <w:tr>
        <w:trPr>
          <w:trHeight w:val="399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גזר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על הראייה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ונע עצירות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כרובית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מגן בפני סרטן הערמונית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השד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את העצמות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ליק צלק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נגד מחלות לב </w:t>
            </w:r>
          </w:p>
        </w:tc>
      </w:tr>
      <w:tr>
        <w:trPr>
          <w:trHeight w:val="591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דובדבן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פסיק הפסקות נשימה בשינה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אט תהליך ההזדקנ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בפני אלצהיימר </w:t>
            </w:r>
          </w:p>
        </w:tc>
      </w:tr>
      <w:tr>
        <w:trPr>
          <w:trHeight w:val="271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אגוזים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</w:tr>
      <w:tr>
        <w:trPr>
          <w:trHeight w:val="636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פלפל חריף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עיכו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קל על כאב גרו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נקה את הסינוסים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המערכת החיסונית </w:t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תאנה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ומפסיק אירוע מוחי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דג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פר זיכרו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למערכת החיסונית </w:t>
            </w:r>
          </w:p>
        </w:tc>
      </w:tr>
      <w:tr>
        <w:trPr>
          <w:trHeight w:val="568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פשתן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עיכו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וכר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פר את בריאות הנפש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המערכת החיסונית </w:t>
            </w:r>
          </w:p>
        </w:tc>
      </w:tr>
      <w:tr>
        <w:trPr>
          <w:trHeight w:val="497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שום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הורג חיידקים ובקטרי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פטריות 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אשכולית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בפני התקף לב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ומפסיק אירוע מוחי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הערמונית 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</w:tr>
      <w:tr>
        <w:trPr>
          <w:trHeight w:val="578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ענבים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על הראייה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פורר אבנים בכלי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פר כושר זרימת הד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תה ירוק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ומפסיק אירוע מוחי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הורג חיידקים ובקטריות </w:t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דבש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רפא פצעים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עיכו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שומר נגד אולקוס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עלה אנרגטי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אלרגיות </w:t>
            </w:r>
          </w:p>
        </w:tc>
      </w:tr>
      <w:tr>
        <w:trPr>
          <w:trHeight w:val="186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לימון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ושה עור חלק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פסיק צפדינה </w:t>
            </w:r>
          </w:p>
        </w:tc>
      </w:tr>
      <w:tr>
        <w:trPr>
          <w:trHeight w:val="663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מנגו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שפר זיכרו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פעילות בלוטת התריס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עיכו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בפני אלצהיימר </w:t>
            </w:r>
          </w:p>
        </w:tc>
      </w:tr>
      <w:tr>
        <w:trPr>
          <w:trHeight w:val="413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פטריות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ייצב לחץ דם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הורג חיידקים ובקטריות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חזק את העצמות </w:t>
            </w:r>
          </w:p>
        </w:tc>
      </w:tr>
      <w:tr>
        <w:trPr>
          <w:trHeight w:val="617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שיבולת שועל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מקטין כולסטרול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וכרת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ונע עצירו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ושה עור חלק </w:t>
            </w:r>
          </w:p>
        </w:tc>
      </w:tr>
      <w:tr>
        <w:trPr>
          <w:trHeight w:val="712" w:hRule="atLeast"/>
        </w:trPr>
        <w:tc>
          <w:tcPr>
            <w:tcW w:w="10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5BD03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שמן זית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גן על הלב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מסייע בירידה במשקל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רטן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נלחם בסוכרת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עושה עור חלק </w:t>
            </w:r>
          </w:p>
        </w:tc>
      </w:tr>
    </w:tbl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15:00Z</dcterms:created>
  <dc:creator>Olga</dc:creator>
  <dc:description/>
  <dc:language>en-US</dc:language>
  <cp:lastModifiedBy>Olga</cp:lastModifiedBy>
  <dcterms:modified xsi:type="dcterms:W3CDTF">2007-10-31T02:51:00Z</dcterms:modified>
  <cp:revision>1</cp:revision>
  <dc:subject/>
  <dc:title>תפוח עץ </dc:title>
</cp:coreProperties>
</file>