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>עשרת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המזונות המנצחים שאחראים לבריאות שלכם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666666"/>
          <w:rtl w:val="true"/>
        </w:rPr>
        <w:t>אוכלים ביצים בגלל החלבון שהן מכילות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חמוציות כדי למנוע דלקות בדרכי השתן ובצל כי יש בו נוגדי חמצון</w:t>
      </w:r>
      <w:r>
        <w:rPr>
          <w:rFonts w:cs="Arial" w:ascii="Arial" w:hAnsi="Arial"/>
          <w:b/>
          <w:bCs/>
          <w:color w:val="666666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666666"/>
          <w:rtl w:val="true"/>
        </w:rPr>
        <w:t>תתפלאו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אבל יש בהם הרבה יותר מזה</w:t>
      </w:r>
      <w:r>
        <w:rPr>
          <w:rFonts w:cs="Arial" w:ascii="Arial" w:hAnsi="Arial"/>
          <w:b/>
          <w:bCs/>
          <w:color w:val="6666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66"/>
          <w:rtl w:val="true"/>
        </w:rPr>
        <w:t>קבלו שלל סיבות טובות ופחות ידועות להכניס עשרה מזונות מוכרים לסל הבריאות שלכם</w:t>
      </w:r>
      <w:r>
        <w:rPr>
          <w:rFonts w:ascii="Arial" w:hAnsi="Arial" w:cs="Arial"/>
          <w:color w:val="666666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646464"/>
          <w:sz w:val="21"/>
          <w:sz w:val="21"/>
          <w:szCs w:val="21"/>
          <w:rtl w:val="true"/>
        </w:rPr>
        <w:t>טובה קראוזה  </w:t>
      </w:r>
      <w:r>
        <w:rPr>
          <w:rFonts w:ascii="Arial" w:hAnsi="Arial" w:cs="Arial"/>
          <w:color w:val="646464"/>
          <w:sz w:val="21"/>
          <w:sz w:val="21"/>
          <w:szCs w:val="21"/>
          <w:rtl w:val="true"/>
        </w:rPr>
        <w:drawing>
          <wp:inline distT="0" distB="0" distL="0" distR="0">
            <wp:extent cx="13335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280" w:after="45"/>
        <w:jc w:val="left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ענבים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גורמים לתאים סרטניים להתאבד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rtl w:val="true"/>
        </w:rPr>
        <w:t>·     </w:t>
      </w:r>
      <w:r>
        <w:rPr>
          <w:rFonts w:ascii="Arial" w:hAnsi="Arial" w:cs="Arial"/>
          <w:b/>
          <w:b/>
          <w:bCs/>
          <w:color w:val="00000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נ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יקר אדו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דועים כמקור לנוגדי חמצון ש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נראה מפחיתים את הסיכון למחלות לב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rtl w:val="true"/>
        </w:rPr>
        <w:t>·     </w:t>
      </w:r>
      <w:r>
        <w:rPr>
          <w:rFonts w:ascii="Arial" w:hAnsi="Arial" w:cs="Arial"/>
          <w:b/>
          <w:b/>
          <w:bCs/>
          <w:color w:val="000000"/>
          <w:rtl w:val="true"/>
        </w:rPr>
        <w:t>מה עוד יש בהם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רסברטרול </w:t>
      </w:r>
      <w:r>
        <w:rPr>
          <w:rFonts w:cs="Arial" w:ascii="Arial" w:hAnsi="Arial"/>
          <w:color w:val="000000"/>
          <w:rtl w:val="true"/>
        </w:rPr>
        <w:t>,(</w:t>
      </w:r>
      <w:r>
        <w:rPr>
          <w:rFonts w:cs="Arial" w:ascii="Arial" w:hAnsi="Arial"/>
          <w:color w:val="000000"/>
        </w:rPr>
        <w:t>Resveratrol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נוגד חמצון מסוג </w:t>
      </w:r>
      <w:r>
        <w:rPr>
          <w:rFonts w:ascii="Arial" w:hAnsi="Arial" w:cs="Arial"/>
          <w:b/>
          <w:b/>
          <w:bCs/>
          <w:color w:val="000000"/>
          <w:rtl w:val="true"/>
        </w:rPr>
        <w:t>פוליפנול</w:t>
      </w:r>
      <w:r>
        <w:rPr>
          <w:rFonts w:ascii="Arial" w:hAnsi="Arial" w:cs="Arial"/>
          <w:color w:val="000000"/>
          <w:rtl w:val="true"/>
        </w:rPr>
        <w:t xml:space="preserve"> שנמצא בעיקר בענבים אדו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rtl w:val="true"/>
        </w:rPr>
        <w:t>·     </w:t>
      </w:r>
      <w:r>
        <w:rPr>
          <w:rFonts w:ascii="Arial" w:hAnsi="Arial" w:cs="Arial"/>
          <w:b/>
          <w:b/>
          <w:bCs/>
          <w:color w:val="000000"/>
          <w:rtl w:val="true"/>
        </w:rPr>
        <w:t>למה הוא חשוב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רסברטרול</w:t>
      </w:r>
      <w:r>
        <w:rPr>
          <w:rFonts w:ascii="Arial" w:hAnsi="Arial" w:cs="Arial"/>
          <w:color w:val="000000"/>
          <w:rtl w:val="true"/>
        </w:rPr>
        <w:t xml:space="preserve"> נחקר רבות בשנים האחר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תגלה שיש בו יתרונות עצומים לבריא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מקטין את הסיכון להיווצרות קרישי 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פחית את שקיעת הכולסטרול הר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LDL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עורקים ואף יכול למנוע כיווץ של כלי הדם וכך לאפשר זרימת דם טובה יותר בגו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סברטרול עשוי להשפיע על מניעת סרט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יוון שיש לו יכולת לגרום לתאים סרטניים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התאבד</w:t>
      </w:r>
      <w:r>
        <w:rPr>
          <w:rFonts w:cs="Arial" w:ascii="Arial" w:hAnsi="Arial"/>
          <w:color w:val="000000"/>
          <w:rtl w:val="true"/>
        </w:rPr>
        <w:t>.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חקרי מעבדה נמצא שהוא משפיע במיוחד על תאי הכבד ותאי הכל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סברטרול עשוי גם למנוע זיהומים ויראליים 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אמר שהתפרסם בספטמבר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כתב הע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</w:rPr>
        <w:t>Brain Resear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iews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ועלתה האפשרות שרסברטרול אף יכול למלא תפקיד במניעת מחלת אלצהיימר ולהגן מפני התנוונות תאי עצב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rtl w:val="true"/>
        </w:rPr>
        <w:t>·     </w:t>
      </w:r>
      <w:r>
        <w:rPr>
          <w:rFonts w:ascii="Arial" w:hAnsi="Arial" w:cs="Arial"/>
          <w:b/>
          <w:b/>
          <w:bCs/>
          <w:color w:val="000000"/>
          <w:rtl w:val="true"/>
        </w:rPr>
        <w:t>מזונות נוספים שמכילים אותו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סברטרול נמצא גם בתותי עץ ובבוט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מובן במיץ ענבים וביין אדו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45"/>
        <w:jc w:val="left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שקדים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פחיתים כולסטרול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rtl w:val="true"/>
        </w:rPr>
        <w:t>·     </w:t>
      </w:r>
      <w:r>
        <w:rPr>
          <w:rFonts w:ascii="Arial" w:hAnsi="Arial" w:cs="Arial"/>
          <w:b/>
          <w:b/>
          <w:bCs/>
          <w:color w:val="00000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דועים כמקור לשומן חד בלתי רו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צריך להיות רוב השומן בתזונה של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־</w:t>
      </w:r>
      <w:r>
        <w:rPr>
          <w:rFonts w:cs="Arial" w:ascii="Arial" w:hAnsi="Arial"/>
          <w:color w:val="000000"/>
        </w:rPr>
        <w:t>7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שומן שמכילים השקדים הוא שומן חד בלתי רו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קדים ידועים גם כמקור לסיד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rtl w:val="true"/>
        </w:rPr>
        <w:t>·    </w:t>
      </w:r>
      <w:r>
        <w:rPr>
          <w:rFonts w:ascii="Arial" w:hAnsi="Arial" w:cs="Arial"/>
          <w:b/>
          <w:b/>
          <w:bCs/>
          <w:color w:val="000000"/>
          <w:rtl w:val="true"/>
        </w:rPr>
        <w:t>מה עוד יש בהם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יטמין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פיטוכימיקלים נוגדי חמצו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>·</w:t>
      </w:r>
      <w:r>
        <w:rPr>
          <w:b/>
          <w:bCs/>
          <w:color w:val="000000"/>
          <w:sz w:val="14"/>
          <w:szCs w:val="14"/>
          <w:rtl w:val="true"/>
        </w:rPr>
        <w:t>  </w:t>
      </w:r>
      <w:r>
        <w:rPr>
          <w:color w:val="000000"/>
          <w:sz w:val="14"/>
          <w:szCs w:val="14"/>
          <w:rtl w:val="true"/>
        </w:rPr>
        <w:t>       </w:t>
      </w:r>
      <w:r>
        <w:rPr>
          <w:rFonts w:ascii="Arial" w:hAnsi="Arial" w:cs="Arial"/>
          <w:b/>
          <w:b/>
          <w:bCs/>
          <w:color w:val="000000"/>
          <w:rtl w:val="true"/>
        </w:rPr>
        <w:t>למה זה חשוב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וגדי החמצון שנמצאים בקליפת השקדים כוללים פלבונולים וקטכי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בתנאי מעבדה מפגינים יכולת להגן על הכולסטרול הר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LDL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פני חמצון ובכך למנוע את שקיעתו בעורק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חקרים על אוגרים נמצא שנוגדי החמצון האלה פועלים יחד עם ויטמין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מצא בשק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ך השפעתם גדולה אף 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יטמין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פקד כשומר הראש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ל התאים בזכות היותו נוגד חמצון רב עוצ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גן מפני נזקי החמצון שיוצרים הרדיקלים החופש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קדמיה הלאומית למדעים בא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 ממליצה לצרוך את הוויטמין הזה באמצעות מזון ולא מתוספ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י מחקר שפורסם במרץ </w:t>
      </w: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כתב העת של איגוד הדיאטנים האמריק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כילת שקדים מעלה באופן משמעותי את רמות ויטמין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פלזמה ובתוך תאי הדם האדו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ו זמנית מפחיתה את רמות הכולסטר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גברים ונשים מגיל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כולל נשים הרו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זקוקים ל־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ויטמין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־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דים מספקים כמחצית מהכמות הז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נקה גוברת הדרישה ל־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ביו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rtl w:val="true"/>
        </w:rPr>
        <w:t xml:space="preserve">·     </w:t>
      </w:r>
      <w:r>
        <w:rPr>
          <w:rFonts w:ascii="Arial" w:hAnsi="Arial" w:cs="Arial"/>
          <w:b/>
          <w:b/>
          <w:bCs/>
          <w:color w:val="000000"/>
          <w:rtl w:val="true"/>
        </w:rPr>
        <w:t>מזונות נוספים שמכילים אותם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יטמין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מצא גם בשמנים מהצומ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גוז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זרעים ובירקות ירוקים על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ך שקדים מכילים פי </w:t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ותר ויטמין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אשר אגוזי מלך פי </w:t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ותר מאשר חס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י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ותר מאשר אגוזי פקא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י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ותר מאשר אבוקדו ופי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ותר מאשר שמן זית או אגוזי לוז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45"/>
        <w:jc w:val="left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ירה שחורה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נגד הרדיקלים החופשיים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ועה כמשקה מוגז מת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תוספות מלאכות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הווה תחליף לשתיית בירה אלכוהולית או משקאות ק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 עוד יש ב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גדי חמצון –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 xml:space="preserve"> פלבונואי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ומרים האלה מגיעים מהלתת ומהכשות שמשמשים להכנת הבי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מה זה חשו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גדי חמצון מהתזונה ממלאים תפקיד חשוב בהגנה מפני פגיעה של רדיקלים חופש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זכות הפעילות הזו ייתכן שיש להם יכולת להקטין את הסיכון ללקות בסוגים שונים של סרטן ומחלות ל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זונות נוספים שמכילים אות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גדי חמצון דומים קיימים ביין אדום ובפירות הדר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000000"/>
          <w:rtl w:val="true"/>
        </w:rPr>
        <w:t> </w:t>
      </w:r>
    </w:p>
    <w:p>
      <w:pPr>
        <w:pStyle w:val="Normal"/>
        <w:spacing w:before="280" w:after="45"/>
        <w:jc w:val="left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יצה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טובה גם לזיכרון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?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צים ידועות כמקור לחלבון איכותי בעל ערך ביולוגי גבו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ומ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בון שמכיל את כל חומצות האמינו החיונ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 עוד יש בה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ולין – חומר שנחשב היום לחלק מוויטמיני 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מה הוא חשו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ולין דרוש לשמירה על שלמות הקרומים של תאי הגוף והוא ממלא תפקיד בתקשורת בין הת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ולין חיוני גם ליצירת החומר אצטיל כול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חיוני לזיכרון ולהתכווצות תקינה של השרי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ס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ולין אחראי על העברת אטום פחמן בתהליכים שונים בגו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חקרים על בעלי חיים הוכיחו שלכולין יש תפקיד מכריע בהתפתחות מוח העו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ן תוספים של כולין למכרסמים בתקופה שלפני הלידה ואחריה הגבירה את תפקודי הזיכרון והלמידה למשך כל הח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חסור בכולין אצל חיות מעבדה בתקופת ההריון גרם לפגיעות בלתי הפיכות בתפקודי הלמידה ובזיכ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יתכן שתפקידו של הכולין בהעברת אטום הפחמן משפיע על התמיינות התאים במהלך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ירי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וון שאטומי פחמן שנקשרים לדי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ן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י עשויים להשפיע על פעילות הג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ף שטרם הוכח שלכולין יש השפעה זהה על בני אד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שוב לכל אחד לקבל את כמות הכולין היומית המומלצת מהתז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דאי בהריון ובהנ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ברים מגיל 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קוקים ל־</w:t>
      </w:r>
      <w:r>
        <w:rPr>
          <w:rFonts w:cs="Arial" w:ascii="Arial" w:hAnsi="Arial"/>
          <w:color w:val="000000"/>
          <w:sz w:val="21"/>
          <w:szCs w:val="21"/>
        </w:rPr>
        <w:t>5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 כולין ב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שים מגיל 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קוקות ל־</w:t>
      </w:r>
      <w:r>
        <w:rPr>
          <w:rFonts w:cs="Arial" w:ascii="Arial" w:hAnsi="Arial"/>
          <w:color w:val="000000"/>
          <w:sz w:val="21"/>
          <w:szCs w:val="21"/>
        </w:rPr>
        <w:t>4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שים הרות זקוקות ל־</w:t>
      </w:r>
      <w:r>
        <w:rPr>
          <w:rFonts w:cs="Arial" w:ascii="Arial" w:hAnsi="Arial"/>
          <w:color w:val="000000"/>
          <w:sz w:val="21"/>
          <w:szCs w:val="21"/>
        </w:rPr>
        <w:t>4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 ומניקות ל־ </w:t>
      </w:r>
      <w:r>
        <w:rPr>
          <w:rFonts w:cs="Arial" w:ascii="Arial" w:hAnsi="Arial"/>
          <w:color w:val="000000"/>
          <w:sz w:val="21"/>
          <w:szCs w:val="21"/>
        </w:rPr>
        <w:t>5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צה קשה בינונית מספקת </w:t>
      </w:r>
      <w:r>
        <w:rPr>
          <w:rFonts w:cs="Arial" w:ascii="Arial" w:hAnsi="Arial"/>
          <w:color w:val="000000"/>
          <w:sz w:val="21"/>
          <w:szCs w:val="21"/>
        </w:rPr>
        <w:t>2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 כול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צת יותר ממחצית הכמות היומית שדרושה לנ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זונות נוספים שמכילים אות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ט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רים שונים וכרו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מנם ביצה מכילה </w:t>
      </w:r>
      <w:r>
        <w:rPr>
          <w:rFonts w:cs="Arial" w:ascii="Arial" w:hAnsi="Arial"/>
          <w:color w:val="000000"/>
          <w:sz w:val="21"/>
          <w:szCs w:val="21"/>
        </w:rPr>
        <w:t>8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מות הכולין שיש בכ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ך היא מכילה פי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תר כולין מסוגי בשר 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פי 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שר בחל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פי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אשר בבוטנים ופי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שר בכרו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45"/>
        <w:jc w:val="left"/>
        <w:rPr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זרעי פשתן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ונעים סרטן השד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דועים כמקור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לחומצת שומן אלפא לינול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 xml:space="preserve">חומצת שומן מסוג אומגה 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סף משמשים לטיפול בעצ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 עוד יש בה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גנא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וג של פוליפנולים בעלי פעילות אנטי סרטני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מה זה חשו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ידקי המעי הופכים את הליגנאנים לשני חומרים חש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טרולקון ואנטרודיא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מצאו במחקרי מעבדה ובמחקרים על בעלי חיים כמסייעים במניעת סרט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מיוחד סרטן השד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זונות נוספים שמכילים אות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גנאנים נמצאים בזרעי דל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פ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ו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וקו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רות יע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ה ויין אד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זרעי פשתן נחשבים למקור עיקרי לצריכת ליגנאנים מהתזונה הודות לריכוז הגבוה שהם מכי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45"/>
        <w:jc w:val="left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צל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פרה־ביוטיקה טבעית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דוע כמקור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לתרכובות גופ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קנות לו את טעמו החריף וכנראה גם יכולת למנוע סוגי סרטן שונים ומחלות ל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צל גם ידוע כמקור לנוגד החמצון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קוורציטין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קשור אף הוא בהקטנת הסיכון למחלות לב ולסרט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 עוד יש ב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יבים פרה־ביוטי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שראות קצרות של סוכר שלא מתפרקות במערכת העיכול שלנו אלא משמשות מזון לחיידקי המע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מה זה חשו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סיבים הפרה־ביוטיים מעודדים צמיחה של חיידקים שמועילים לבריאות </w:t>
      </w:r>
      <w:r>
        <w:rPr>
          <w:rFonts w:cs="Arial" w:ascii="Arial" w:hAnsi="Arial"/>
          <w:color w:val="000000"/>
          <w:sz w:val="21"/>
          <w:szCs w:val="21"/>
          <w:rtl w:val="true"/>
        </w:rPr>
        <w:t>')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ידקים ידידותיים</w:t>
      </w:r>
      <w:r>
        <w:rPr>
          <w:rFonts w:cs="Arial" w:ascii="Arial" w:hAnsi="Arial"/>
          <w:color w:val="000000"/>
          <w:sz w:val="21"/>
          <w:szCs w:val="21"/>
          <w:rtl w:val="true"/>
        </w:rPr>
        <w:t>('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כך מסייעים לאוכלוסייה רצויה של חיידקים במע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יידקים שניזונים מהסיבים הפרה־ביוטיים מייצרים חומרים מועילים 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מו חומצות שומן קצרות שרשרת וויטמיני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ו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סף ייתכן שהם מגבירים ספיגה של מינרלים כמו סידן ומגנז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שערים גם שחומצות השומן קצרות השרשרת שמייצרים החיידקים מגינות על המעי הגס מפני סרטן ודלקת כיבית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ליטיס אולצרוזה</w:t>
      </w:r>
      <w:r>
        <w:rPr>
          <w:rFonts w:cs="Arial" w:ascii="Arial" w:hAnsi="Arial"/>
          <w:color w:val="000000"/>
          <w:sz w:val="21"/>
          <w:szCs w:val="21"/>
          <w:rtl w:val="true"/>
        </w:rPr>
        <w:t>).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זונות נוספים שמכילים אות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בים מהסוג הזה מצויים גם בשורש עולש ובתחליף קפה שמיוצר ממ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טישוק ירושל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רי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טנ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ט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ספרגוס ודגנים שמועשרים בסיבים פרה־ביוט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45"/>
        <w:jc w:val="left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חמוציות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כי הרבה נוגדי חמצון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ועות כמקור לפיטוכימיק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פחיתים את הסיכון ללקות בדלקות בדרכי הש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כיבים ה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נקראים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פרואַנתוציאַניד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חיתים את היצמדות החיידקים לדפנות דרכי השתן ובכך מסייעים במניעת דלק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נים האחרונות התגלה שאותו עיקרון פועל גם בקיבה ובפ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החמוציות מפחיתות סיכון לכיבי קיבה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לקו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דלקות חניכ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 עוד יש בה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גדי חמצון רבי עוצ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פוליפנו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ה זה חש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גדי החמצון האלה עשויים לספק לגוף הגנה מפני מחלות לב וכלי דם ומפני סוגי סרטן 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חקר שנערך באוניברסיטת קורנל ב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 ופורסם ב־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ודדו מחמוציות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רכובות ש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צליחו לעכב בתנאי מעבדה גדילה של תאי סרטן כבד וסרטן שד שנלקחו מבני אד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חקרים אחרים מצאו ששתיית כוס מיץ חמוציות ביום קשורה בהפחתת חמצון הכולסטרול הרע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LDL</w:t>
      </w:r>
      <w:r>
        <w:rPr>
          <w:rFonts w:cs="Arial" w:ascii="Arial" w:hAnsi="Arial"/>
          <w:color w:val="000000"/>
          <w:sz w:val="21"/>
          <w:szCs w:val="21"/>
          <w:rtl w:val="true"/>
        </w:rPr>
        <w:t>)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עלייה קלה ברמות הכולסטרול הטוב </w:t>
      </w:r>
      <w:r>
        <w:rPr>
          <w:rFonts w:cs="Arial" w:ascii="Arial" w:hAnsi="Arial"/>
          <w:color w:val="000000"/>
          <w:sz w:val="21"/>
          <w:szCs w:val="21"/>
          <w:rtl w:val="true"/>
        </w:rPr>
        <w:t>.(</w:t>
      </w:r>
      <w:r>
        <w:rPr>
          <w:rFonts w:cs="Arial" w:ascii="Arial" w:hAnsi="Arial"/>
          <w:color w:val="000000"/>
          <w:sz w:val="21"/>
          <w:szCs w:val="21"/>
        </w:rPr>
        <w:t>HDL</w:t>
      </w:r>
      <w:r>
        <w:rPr>
          <w:rFonts w:cs="Arial" w:ascii="Arial" w:hAnsi="Arial"/>
          <w:color w:val="000000"/>
          <w:sz w:val="21"/>
          <w:szCs w:val="21"/>
          <w:rtl w:val="true"/>
        </w:rPr>
        <w:t>)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זונות נוספים שמכילים אות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גדי חמצון שונים קיימים בענ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ן אדום ופירות יער 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ך כשהשוו באחד המחקרים בין חמוציות לבין מזונות שונים נמצא שחמוציות הן בעלות היכולות נוגדות החמצון הגבוהות ביותר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45"/>
        <w:jc w:val="left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8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רימון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אנטי דלקתי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וע כמקור לנוגדי חמצון שקשורים 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חתת הסיכון למחלות לב וכלי ד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עוד יש ב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גדי חמצון שעשויים להפחית סיכון לסרטן ואף להקטין את מספר החיידקים בפ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2592070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מה זה חשו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נים האחרונות גדלה כמות המאמרים המדעיים שעוסקים ברימ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חקרים מצאו שחומרים שמצויים במיץ הרימון יכולים לעכב התרבות של תאי גידול סרטני והם גם בעלי תכונות נוגדות דלק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י התכונות האלה עשויות לשרת אותנו בעתיד בפיתוח טיפולים נגד סרטן ונגד מחלות שבהן מנגנון הדלקת הכרונית ממלא תפקיד עיק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חקר מעניין שנערך בברזיל ופורסם בשנת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צא שמיצוי אלכוהולי של מיץ רימון מפחית את כמות רובד החיידק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א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ה</w:t>
      </w:r>
      <w:r>
        <w:rPr>
          <w:rFonts w:cs="Arial" w:ascii="Arial" w:hAnsi="Arial"/>
          <w:color w:val="000000"/>
          <w:sz w:val="21"/>
          <w:szCs w:val="21"/>
          <w:rtl w:val="true"/>
        </w:rPr>
        <w:t>. 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זונות נוספים שמכילים אות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גדי חמצון דומים מצויים בחמוציות ובסוגים נוספים של פירות וירק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45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45"/>
        <w:jc w:val="left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9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קינמון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מוריד סוכר בדם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וע כתבלין שתורם לטעם המז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 עוד יש ב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כיבים פעילים דוגמת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קטכין ואפיקטכ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180276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מה זה חשו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רכיבים האלה עשויים לסייע בהפחתה קלה של רמות הסוכר בדמם של חולי סוכרת מסוג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ינה מאוזנ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תכן שהחולים האלה יכולים להפיק תועלת מתוספת גרם אחד ביום של קינמון לתפריט של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שוב להדגיש שקינמון לא יכול בשום אופן להחליף טיפולים אחרים לסוכ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תרופ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רח חיים בריא ואינסול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זונות נוספים בעלי פעילות דו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בדקת אפשרות שמזונות שונים מהצומח יכולים לסייע באיזון הסוכר בקרב חולי סוכרת סוג 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גמת החיל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עדיין אין עדויות מדעיות שעל פיהן ניתן להמליץ על תועלת ארוכת טווח מת־ כשירים צמח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rtl w:val="true"/>
        </w:rPr>
      </w:r>
    </w:p>
    <w:p>
      <w:pPr>
        <w:pStyle w:val="Normal"/>
        <w:spacing w:before="280" w:after="45"/>
        <w:jc w:val="left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>1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תה ירו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גם נגד השמנה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?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וניט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וע כקשור במניעת מחלות לב וסוגי סרטן 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 עוד יש ב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ם מעלים את ההשערה שקטכינים שמצויים בתה הירוק וקשורים במניעת מחלות לב וסרטן עשויים גם לסייע במניעת השמ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3637280" cy="234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מה זה חשו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קב הגדילה במימדי מגפת ההשמנה בעולם מחפשים המדענים פתרונות למניע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חקרי מעבדה על תאי שומן מבני אדם ובמחקרים על בעלי חיים נמצא קשר בין צריכת תה ירוק לבין הפחתת התמיינות תאי השומן והתרבו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ידה במשקל הגוף ועלייה בשריפת הקלוריות חשוב להדגיש שמחקרים אלה מהווים רק בסיס להמשך בדיקת הנוש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כן עדיין ארוכה הדרך להמליץ על תה ירוק כאמצעי להרז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240" w:right="0" w:hanging="360"/>
        <w:jc w:val="left"/>
        <w:rPr/>
      </w:pPr>
      <w:r>
        <w:rPr>
          <w:color w:val="000000"/>
          <w:sz w:val="20"/>
          <w:szCs w:val="2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              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זונות נוספים שמכילים אות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ם תה רגיל מכיל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קטכ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בכמויות פחות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כותבת היא דיאטנית קליני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חברה 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עתי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,'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עמותת הדיאטנים הקליניים בישרא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סייעה בהכנת הכתב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ימור בן־חי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דיאטנית קלינית מעמותת הדיאטנים הקליניים ב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sectPr>
      <w:footerReference w:type="default" r:id="rId6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1:00Z</dcterms:created>
  <dc:creator>K960074</dc:creator>
  <dc:description/>
  <cp:keywords/>
  <dc:language>en-US</dc:language>
  <cp:lastModifiedBy>Administrator</cp:lastModifiedBy>
  <dcterms:modified xsi:type="dcterms:W3CDTF">2009-12-06T09:01:00Z</dcterms:modified>
  <cp:revision>7</cp:revision>
  <dc:subject/>
  <dc:title>  </dc:title>
</cp:coreProperties>
</file>