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cs="Monotype Hadassah"/>
          <w:b/>
          <w:b/>
          <w:bCs/>
          <w:sz w:val="56"/>
          <w:szCs w:val="56"/>
        </w:rPr>
      </w:pPr>
      <w:r>
        <w:rPr>
          <w:b/>
          <w:b/>
          <w:bCs/>
          <w:sz w:val="48"/>
          <w:sz w:val="48"/>
          <w:szCs w:val="48"/>
          <w:rtl w:val="true"/>
        </w:rPr>
        <w:t>פר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–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וה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טיפו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מעטפ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חשוד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נטרקס</w:t>
      </w:r>
    </w:p>
    <w:p>
      <w:pPr>
        <w:pStyle w:val="Normal"/>
        <w:jc w:val="left"/>
        <w:rPr>
          <w:rFonts w:cs="Monotype Hadassah"/>
          <w:b/>
          <w:b/>
          <w:bCs/>
          <w:sz w:val="56"/>
          <w:szCs w:val="28"/>
        </w:rPr>
      </w:pPr>
      <w:r>
        <w:rPr>
          <w:rFonts w:cs="Monotype Hadassah"/>
          <w:b/>
          <w:bCs/>
          <w:sz w:val="5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כללי</w:t>
      </w:r>
    </w:p>
    <w:p>
      <w:pPr>
        <w:pStyle w:val="Style16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נוכ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יח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כי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טרק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חל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טר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לוג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יע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טיפ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ו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שופ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קבל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כי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לוגי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משט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גור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כ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סבי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רא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טיפ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ירוע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ש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ל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כרז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ילו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ודאי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נוה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גדי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סג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מע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ב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תמודד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אפיי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רו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ס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יום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ייתכנ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יסיונ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ורמ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וי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חדי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עטפ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כי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לוג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תבט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בק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נ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על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תפז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תיח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דבי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גדר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szCs w:val="28"/>
        </w:rPr>
      </w:pPr>
      <w:r>
        <w:rPr>
          <w:szCs w:val="28"/>
          <w:u w:val="single"/>
          <w:rtl w:val="true"/>
        </w:rPr>
        <w:t>אנטרקס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ח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ש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פוגע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ב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באוכל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ב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  <w:t>מחול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ח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נ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ייד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ייצ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בג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מ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תנא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בי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ר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תנא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בי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תאי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ב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וב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חייד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תר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ה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צ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ע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ד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ר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נשי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ר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szCs w:val="28"/>
        </w:rPr>
      </w:pPr>
      <w:r>
        <w:rPr>
          <w:szCs w:val="28"/>
          <w:u w:val="single"/>
          <w:rtl w:val="true"/>
        </w:rPr>
        <w:t>דבר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ואר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תו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פת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וד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אובח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וטר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חבל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פתו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חור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ו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כ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szCs w:val="28"/>
        </w:rPr>
      </w:pPr>
      <w:r>
        <w:rPr>
          <w:szCs w:val="28"/>
          <w:u w:val="single"/>
          <w:rtl w:val="true"/>
        </w:rPr>
        <w:t>דבר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ואר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סג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ריזת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גו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שאי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תוחה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קרועה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מחור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כ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szCs w:val="28"/>
        </w:rPr>
      </w:pPr>
      <w:r>
        <w:rPr>
          <w:szCs w:val="28"/>
          <w:u w:val="single"/>
          <w:rtl w:val="true"/>
        </w:rPr>
        <w:t>דבר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ואר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ש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סימ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חשי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במהל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טיפ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מ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ק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תכולתו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נח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סוד</w:t>
      </w:r>
    </w:p>
    <w:p>
      <w:pPr>
        <w:pStyle w:val="Style16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נוה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תייחס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אנטרקס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דבר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תית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ודא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ה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ירוע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אירו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טופ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ורמ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יתוף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ניהם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קיימ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מצע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יג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עי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נטרקס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ג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פת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נ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הוו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כ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מש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יפגעות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דבר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תוחים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סגו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טופ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כל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ור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שט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ועב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ור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ביטח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ולים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קצי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ביטח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רכ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טפ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תאמ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קש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טיפ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מכי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טרק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בי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ולים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משט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רא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טיפ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שוד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ול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בל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אובטח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ווידו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תכולתה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ימנ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חשידים</w:t>
      </w:r>
    </w:p>
    <w:p>
      <w:pPr>
        <w:pStyle w:val="Style16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  <w:t>פעו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סיו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ראשוני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גד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וא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בוצע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ימ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חשי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יצוניים</w:t>
      </w:r>
      <w:r>
        <w:rPr>
          <w:szCs w:val="28"/>
          <w:rtl w:val="true"/>
        </w:rPr>
        <w:t xml:space="preserve">: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ריש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נמען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שול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תוב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לש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ילג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ול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גיא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ריגות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תוב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נמע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כו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וכרים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וב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משובשים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תוב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שול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ס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וכ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משובשים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בול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ריג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הרג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הרג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בו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ריגה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צ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פ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מדי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שו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תכול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פנימי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עט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פ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ניי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נ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וקש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וצ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שלח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גד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ודיעינ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איום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קרונ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נחים</w:t>
      </w:r>
    </w:p>
    <w:p>
      <w:pPr>
        <w:pStyle w:val="Style16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  <w:t>אופ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יפ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דבר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מכיל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טרקס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ש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בים</w:t>
      </w:r>
      <w:r>
        <w:rPr>
          <w:szCs w:val="28"/>
          <w:rtl w:val="true"/>
        </w:rPr>
        <w:t xml:space="preserve">: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א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גור</w:t>
      </w:r>
    </w:p>
    <w:p>
      <w:pPr>
        <w:pStyle w:val="Style16"/>
        <w:ind w:left="108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אזע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צי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טח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טלפ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יר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9444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ביד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ניע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גע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ב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ימ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szCs w:val="28"/>
          <w:rtl w:val="true"/>
        </w:rPr>
        <w:t xml:space="preserve">.  </w:t>
      </w:r>
    </w:p>
    <w:p>
      <w:pPr>
        <w:pStyle w:val="Style16"/>
        <w:ind w:left="144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א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תוח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ו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תג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ימ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י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בקה</w:t>
      </w:r>
      <w:r>
        <w:rPr>
          <w:szCs w:val="28"/>
          <w:rtl w:val="true"/>
        </w:rPr>
        <w:t xml:space="preserve">: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אזע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צי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טח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טלפ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יר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9444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גע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עטפה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הרח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ה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ביד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ירוע</w:t>
      </w:r>
      <w:r>
        <w:rPr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תיח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יזי</w:t>
      </w:r>
      <w:r>
        <w:rPr>
          <w:szCs w:val="28"/>
          <w:rtl w:val="true"/>
        </w:rPr>
        <w:t xml:space="preserve">). 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סג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ל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לת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ד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זג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פתח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ורור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פ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צו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לר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ר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ור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טיפ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פואי</w:t>
      </w:r>
    </w:p>
    <w:p>
      <w:pPr>
        <w:pStyle w:val="Style16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הטיפול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עטפ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וד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שנפתח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תכול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בק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נה</w:t>
      </w:r>
      <w:r>
        <w:rPr>
          <w:szCs w:val="28"/>
          <w:rtl w:val="true"/>
        </w:rPr>
        <w:t xml:space="preserve">)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ביד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ייד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ס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ג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ד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מניע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עורב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ד</w:t>
      </w:r>
      <w:r>
        <w:rPr>
          <w:szCs w:val="28"/>
          <w:rtl w:val="true"/>
        </w:rPr>
        <w:t xml:space="preserve">.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הוצא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צוי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ח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ח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ה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ניע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ניס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חדר</w:t>
      </w:r>
      <w:r>
        <w:rPr>
          <w:szCs w:val="28"/>
          <w:rtl w:val="true"/>
        </w:rPr>
        <w:t xml:space="preserve">.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ריש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תיח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ול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י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שהורחק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החדר</w:t>
      </w:r>
      <w:r>
        <w:rPr>
          <w:szCs w:val="28"/>
          <w:rtl w:val="true"/>
        </w:rPr>
        <w:t xml:space="preserve">.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הזע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צי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ביטח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טלפ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יר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9444</w:t>
      </w:r>
      <w:r>
        <w:rPr>
          <w:szCs w:val="28"/>
          <w:rtl w:val="true"/>
        </w:rPr>
        <w:t xml:space="preserve">.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ביד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ייד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ג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לונ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דלת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זג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פתח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ורור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פות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חשף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ח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בק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לב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מנ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מג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יז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שה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צמ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שה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מת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גע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ביטח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עזו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ראת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דוד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טיהורו</w:t>
      </w:r>
      <w:r>
        <w:rPr>
          <w:szCs w:val="28"/>
          <w:rtl w:val="true"/>
        </w:rPr>
        <w:t xml:space="preserve">. </w:t>
      </w:r>
    </w:p>
    <w:p>
      <w:pPr>
        <w:pStyle w:val="Style16"/>
        <w:ind w:left="720" w:right="0" w:firstLine="360"/>
        <w:jc w:val="both"/>
        <w:rPr/>
      </w:pPr>
      <w:r>
        <w:rPr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גד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כחשוד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נחשף</w:t>
      </w:r>
      <w:r>
        <w:rPr>
          <w:szCs w:val="28"/>
          <w:u w:val="single"/>
          <w:rtl w:val="true"/>
        </w:rPr>
        <w:t>"</w:t>
      </w:r>
      <w:r>
        <w:rPr>
          <w:szCs w:val="28"/>
          <w:rtl w:val="true"/>
        </w:rPr>
        <w:t xml:space="preserve">.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עיל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ביצוע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הגע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שוד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נחשף</w:t>
      </w:r>
      <w:r>
        <w:rPr>
          <w:b/>
          <w:bCs/>
          <w:szCs w:val="28"/>
          <w:u w:val="single"/>
          <w:rtl w:val="true"/>
        </w:rPr>
        <w:t>"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מתו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לוג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טרקס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שגרה</w:t>
      </w:r>
      <w:r>
        <w:rPr>
          <w:szCs w:val="28"/>
          <w:rtl w:val="true"/>
        </w:rPr>
        <w:t>)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פתיח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י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רשימ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י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תאי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ש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נחשף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נמצ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פ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לוגי</w:t>
      </w:r>
      <w:r>
        <w:rPr>
          <w:szCs w:val="28"/>
          <w:rtl w:val="true"/>
        </w:rPr>
        <w:t xml:space="preserve">. </w:t>
      </w:r>
    </w:p>
    <w:p>
      <w:pPr>
        <w:pStyle w:val="Style16"/>
        <w:ind w:left="108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התמגנ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ו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טפ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ש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נחשף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מסכ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ו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כפפות</w:t>
      </w:r>
      <w:r>
        <w:rPr>
          <w:szCs w:val="28"/>
          <w:rtl w:val="true"/>
        </w:rPr>
        <w:t xml:space="preserve">.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הכנס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ד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ק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ייל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פ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סו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כניסת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ל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סימו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חרי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קיד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בלה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חות</w:t>
      </w:r>
      <w:r>
        <w:rPr>
          <w:szCs w:val="28"/>
          <w:rtl w:val="true"/>
        </w:rPr>
        <w:t xml:space="preserve">.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העב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שמ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ח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קיד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בלה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אחות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סג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זג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נ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פץ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ח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העב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דע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דכ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ורמ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אחרא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תחומו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מנה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ל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רא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יד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זיהומ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ט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יד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)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אזע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שט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ס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עט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וד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ח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א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בצ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כן</w:t>
      </w:r>
      <w:r>
        <w:rPr>
          <w:szCs w:val="28"/>
          <w:rtl w:val="true"/>
        </w:rPr>
        <w:t xml:space="preserve">)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הפני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ש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נחשף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חד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ד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יוע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ל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חיית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פשו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די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להכניס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ק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ייל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פ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תישא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רשות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קבל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תוצא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דיק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ק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חשיפ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ח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חות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רחצ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ש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נחשף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מקלח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יועד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ל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קצ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לופי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בו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ח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חות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עריכ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תשא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מנס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שי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ק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ימ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פייני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זע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ח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ופא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עריכ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דיק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ופ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יכ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בחנ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בדלו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התייחס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גור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ר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לוג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אח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ופא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לקיח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גימ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עבד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בא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דר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תתבצ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ל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בטיח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פורט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תכונ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זרד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szCs w:val="28"/>
        </w:rPr>
      </w:pPr>
      <w:r>
        <w:rPr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דיק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ת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יפ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נטיביוט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שחר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המל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נחי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ק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שט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תשו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גי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שלח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רא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מש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עק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פוא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קהי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רנ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ופע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ימ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ח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נגע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עור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סימ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פעת</w:t>
      </w:r>
      <w:r>
        <w:rPr>
          <w:szCs w:val="28"/>
          <w:rtl w:val="true"/>
        </w:rPr>
        <w:t xml:space="preserve">)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ד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עו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קיד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בל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6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אירו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טפ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שודה</w:t>
      </w:r>
    </w:p>
    <w:p>
      <w:pPr>
        <w:pStyle w:val="Style16"/>
        <w:spacing w:lineRule="auto" w:line="360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  <w:rtl w:val="true"/>
        </w:rPr>
      </w:r>
    </w:p>
    <w:p>
      <w:pPr>
        <w:pStyle w:val="Style16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ג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יפ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חשי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חשיפ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ג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לוג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ש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בק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תלונ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שיע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נה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תא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נחיות</w:t>
      </w:r>
      <w:r>
        <w:rPr>
          <w:szCs w:val="28"/>
          <w:rtl w:val="true"/>
        </w:rPr>
        <w:t xml:space="preserve">.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"/>
        <w:gridCol w:w="4297"/>
        <w:gridCol w:w="1134"/>
        <w:gridCol w:w="32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דר הפעו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שע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szCs w:val="28"/>
                <w:rtl w:val="true"/>
              </w:rPr>
              <w:t>אי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גע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ו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מך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חו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גי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כנס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שוד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קי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ילו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פו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יסויי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ומ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טו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סימונה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יידע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ק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ט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העבי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שותו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דיפ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ונ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יידע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ידי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ח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חראי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שמ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ופ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העבי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ו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טיפולה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69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אש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קבל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עוד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חול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חוב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ב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פפ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חביל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פפ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מצא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רו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ח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אשנב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קבלה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Style16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ד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עו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חרא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ר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שמר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אירו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טפ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שודה</w:t>
      </w:r>
    </w:p>
    <w:p>
      <w:pPr>
        <w:pStyle w:val="Style16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"/>
        <w:gridCol w:w="4297"/>
        <w:gridCol w:w="1134"/>
        <w:gridCol w:w="32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דר הפעו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שע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szCs w:val="28"/>
                <w:rtl w:val="true"/>
              </w:rPr>
              <w:t>התמגנ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צו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טפ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חש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נחשף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במסכ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ה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אף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חלוק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פפו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69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כנס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שוד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קי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ילו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פו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עברת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ט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במיד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צע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וד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קיד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קבלה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עב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ש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חד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ד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יוע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לר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סגי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זג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ד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נחיית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פשוט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גדי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הכניס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קי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ילו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פו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תישא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שות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ע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בל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צא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דיק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ו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שיפה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נחיי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חשף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חצ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קלח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יועדת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69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עב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דע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מונים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כללית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ליחה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מת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גימ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עבד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תא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ל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טיח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ע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ה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גימ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ולוגי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אריזה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יו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פרק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חש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נחשף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הנמצא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פק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נטרקס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גר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ד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עו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ופ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ר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אירו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טפ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שודה</w:t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"/>
        <w:gridCol w:w="4297"/>
        <w:gridCol w:w="1134"/>
        <w:gridCol w:w="32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דר הפעו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שע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ריכ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שאו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נמנסט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ל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מ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שיפ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קיו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מנ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פייני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מ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נשימ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זעה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69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ריכ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דיק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ופני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יכו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אבחנ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דלות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בהתייחס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סימנ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ולוג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עב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דע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נה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לר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יחיד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חל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יהומיו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קיח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גימ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עבד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דרש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תא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סימנ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חשד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י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צע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דיק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ספ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י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ורך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ת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יפו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נטיביוט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חרו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מלר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חי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מ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ש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ט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רא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בל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שוב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גימ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ת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רא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משך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קב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פוא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הי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צורך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ערנ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ופע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מנ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שיד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ד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עו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צ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טיח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אירו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טפ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שודה</w:t>
      </w:r>
    </w:p>
    <w:p>
      <w:pPr>
        <w:pStyle w:val="Style16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51"/>
        <w:gridCol w:w="1134"/>
        <w:gridCol w:w="32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דר הפעו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שע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דע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קיד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קבלה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אחו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תמגנ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פפו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סכ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שוד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עבר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חד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א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יד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ניע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שך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גע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רחק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ה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ידו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י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ירוע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ישו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נש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י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ד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תיח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ג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א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גע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זי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גי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לונו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לתו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חדר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זגנ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תח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ורו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ד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נח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עב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דע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ט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א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ודע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שטר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סיר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שוד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ריכ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חקי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נימ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ירוע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ך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דיק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ורמ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רו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ונ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יכ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שלח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עטפ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מי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תה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ענ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ך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יו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חים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אירוע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Cs w:val="28"/>
      </w:rPr>
    </w:pPr>
    <w:r>
      <w:rPr>
        <w:b/>
        <w:b/>
        <w:bCs/>
        <w:szCs w:val="28"/>
        <w:rtl w:val="true"/>
      </w:rPr>
      <w:t>פרק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Cs/>
        <w:szCs w:val="28"/>
      </w:rPr>
      <w:t>9</w:t>
    </w:r>
    <w:r>
      <w:rPr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>–</w:t>
    </w:r>
    <w:r>
      <w:rPr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נוהל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טיפול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במעטפה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שודה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לאנטרקס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ab/>
    </w:r>
    <w:r>
      <w:rPr>
        <w:b/>
        <w:bCs/>
        <w:szCs w:val="28"/>
        <w:rtl w:val="true"/>
      </w:rPr>
      <w:fldChar w:fldCharType="begin"/>
    </w:r>
    <w:r>
      <w:rPr>
        <w:rtl w:val="true"/>
        <w:b/>
        <w:b/>
        <w:szCs w:val="28"/>
        <w:bCs/>
      </w:rPr>
      <w:instrText xml:space="preserve"> PAGE </w:instrText>
    </w:r>
    <w:r>
      <w:rPr>
        <w:rtl w:val="true"/>
        <w:b/>
        <w:b/>
        <w:szCs w:val="28"/>
        <w:bCs/>
      </w:rPr>
      <w:fldChar w:fldCharType="separate"/>
    </w:r>
    <w:r>
      <w:rPr>
        <w:rtl w:val="true"/>
        <w:b/>
        <w:b/>
        <w:szCs w:val="28"/>
        <w:bCs/>
      </w:rPr>
      <w:t>6</w:t>
    </w:r>
    <w:r>
      <w:rPr>
        <w:rtl w:val="true"/>
        <w:b/>
        <w:b/>
        <w:szCs w:val="28"/>
        <w:bCs/>
      </w:rPr>
      <w:fldChar w:fldCharType="end"/>
    </w:r>
    <w:r>
      <w:rPr>
        <w:b/>
        <w:bCs/>
        <w:szCs w:val="28"/>
        <w:rtl w:val="true"/>
      </w:rPr>
      <w:t xml:space="preserve">                                    </w:t>
    </w:r>
  </w:p>
  <w:p>
    <w:pPr>
      <w:pStyle w:val="Footer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Cs w:val="28"/>
        <w:rtl w:val="true"/>
      </w:rPr>
      <w:t>פרק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Cs/>
        <w:szCs w:val="28"/>
      </w:rPr>
      <w:t>9</w:t>
    </w:r>
    <w:r>
      <w:rPr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>–</w:t>
    </w:r>
    <w:r>
      <w:rPr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נוהל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טיפול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במעטפה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שודה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לאנטרקס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ab/>
    </w:r>
    <w:r>
      <w:rPr>
        <w:b/>
        <w:bCs/>
        <w:szCs w:val="28"/>
        <w:rtl w:val="true"/>
      </w:rPr>
      <w:fldChar w:fldCharType="begin"/>
    </w:r>
    <w:r>
      <w:rPr>
        <w:rtl w:val="true"/>
        <w:b/>
        <w:b/>
        <w:szCs w:val="28"/>
        <w:bCs/>
      </w:rPr>
      <w:instrText xml:space="preserve"> PAGE </w:instrText>
    </w:r>
    <w:r>
      <w:rPr>
        <w:rtl w:val="true"/>
        <w:b/>
        <w:b/>
        <w:szCs w:val="28"/>
        <w:bCs/>
      </w:rPr>
      <w:fldChar w:fldCharType="separate"/>
    </w:r>
    <w:r>
      <w:rPr>
        <w:rtl w:val="true"/>
        <w:b/>
        <w:b/>
        <w:szCs w:val="28"/>
        <w:bCs/>
      </w:rPr>
      <w:t>10</w:t>
    </w:r>
    <w:r>
      <w:rPr>
        <w:rtl w:val="true"/>
        <w:b/>
        <w:b/>
        <w:szCs w:val="28"/>
        <w:bCs/>
      </w:rPr>
      <w:fldChar w:fldCharType="end"/>
    </w:r>
    <w:r>
      <w:rPr>
        <w:b/>
        <w:bCs/>
        <w:szCs w:val="28"/>
        <w:rtl w:val="true"/>
      </w:rPr>
      <w:t xml:space="preserve">                                    </w:t>
    </w:r>
  </w:p>
  <w:p>
    <w:pPr>
      <w:pStyle w:val="Footer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98065</wp:posOffset>
              </wp:positionH>
              <wp:positionV relativeFrom="paragraph">
                <wp:posOffset>2540</wp:posOffset>
              </wp:positionV>
              <wp:extent cx="52666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פק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ביולוג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אנטרק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בשגר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27.7pt;mso-wrap-distance-left:9.05pt;mso-wrap-distance-right:9.05pt;mso-wrap-distance-top:0pt;mso-wrap-distance-bottom:0pt;margin-top:0.2pt;mso-position-vertical-relative:text;margin-left:180.95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פק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ל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ביולוגי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אנטרקס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בשגר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8065</wp:posOffset>
              </wp:positionH>
              <wp:positionV relativeFrom="paragraph">
                <wp:posOffset>2540</wp:posOffset>
              </wp:positionV>
              <wp:extent cx="52666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פק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ביולוג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אנטרק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בשגר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27.7pt;mso-wrap-distance-left:9.05pt;mso-wrap-distance-right:9.05pt;mso-wrap-distance-top:0pt;mso-wrap-distance-bottom:0pt;margin-top:0.2pt;mso-position-vertical-relative:text;margin-left:180.95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פק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ל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ביולוגי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אנטרקס</w:t>
                    </w:r>
                    <w:r>
                      <w:rPr>
                        <w:rFonts w:cs="Calibri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בשגר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Narkisim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eastAsia="Calibri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כותרת עליונה תו"/>
    <w:basedOn w:val="Style13"/>
    <w:qFormat/>
    <w:rPr>
      <w:sz w:val="28"/>
      <w:szCs w:val="22"/>
    </w:rPr>
  </w:style>
  <w:style w:type="character" w:styleId="Style15">
    <w:name w:val="כותרת תחתונה תו"/>
    <w:basedOn w:val="Style13"/>
    <w:qFormat/>
    <w:rPr>
      <w:sz w:val="28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7:00Z</dcterms:created>
  <dc:creator>ציפי שעת חירום</dc:creator>
  <dc:description/>
  <cp:keywords/>
  <dc:language>en-US</dc:language>
  <cp:lastModifiedBy>מירי אברהם</cp:lastModifiedBy>
  <cp:lastPrinted>2010-12-27T11:27:00Z</cp:lastPrinted>
  <dcterms:modified xsi:type="dcterms:W3CDTF">2010-12-27T09:27:00Z</dcterms:modified>
  <cp:revision>2</cp:revision>
  <dc:subject/>
  <dc:title/>
</cp:coreProperties>
</file>